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smallCaps/>
        </w:rPr>
        <w:t>Statut Szkoły Podstawowej im. Konstantego Ildefonsa Gałczyńskiego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smallCaps/>
        </w:rPr>
        <w:t xml:space="preserve">w Solcy Wielki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is treści:</w:t>
      </w:r>
      <w:r>
        <w:rPr>
          <w:rFonts w:cs="Times New Roman" w:ascii="Times New Roman" w:hAnsi="Times New Roman"/>
          <w:sz w:val="24"/>
          <w:szCs w:val="24"/>
        </w:rPr>
        <w:br/>
        <w:t>Rozdział 1.Informacje o szkole</w:t>
        <w:tab/>
        <w:tab/>
        <w:tab/>
        <w:tab/>
        <w:tab/>
        <w:tab/>
        <w:tab/>
        <w:br/>
        <w:t>Rozdział 2. Warunki funkcjonowania Szkoły</w:t>
        <w:tab/>
        <w:tab/>
        <w:tab/>
        <w:tab/>
        <w:tab/>
        <w:br/>
        <w:t>Rozdział 3. Organy Szkoły</w:t>
        <w:tab/>
        <w:tab/>
        <w:tab/>
        <w:tab/>
        <w:tab/>
        <w:tab/>
        <w:tab/>
        <w:tab/>
        <w:br/>
        <w:t>Rozdział 4. Organizacja pracy Szkoły</w:t>
        <w:tab/>
        <w:tab/>
        <w:tab/>
        <w:tab/>
        <w:tab/>
        <w:tab/>
        <w:br/>
        <w:t>Rozdział 5. Nauczyciele i inni pracownicy</w:t>
        <w:tab/>
        <w:tab/>
        <w:tab/>
        <w:tab/>
        <w:tab/>
        <w:tab/>
        <w:br/>
        <w:t>Rozdział 6. Uczniowie Szkoły</w:t>
        <w:tab/>
        <w:tab/>
        <w:tab/>
        <w:tab/>
        <w:tab/>
        <w:tab/>
        <w:tab/>
        <w:br/>
        <w:t>Rozdział 7. Warunki i sposób oceniania uczniów</w:t>
        <w:tab/>
        <w:tab/>
        <w:tab/>
        <w:tab/>
        <w:tab/>
        <w:br/>
        <w:t>Rozdział 8. Odział przedszkolny</w:t>
        <w:tab/>
        <w:tab/>
        <w:tab/>
        <w:tab/>
        <w:tab/>
        <w:tab/>
        <w:tab/>
        <w:br/>
        <w:t>Rozdział 9. Uchylony</w:t>
        <w:br/>
        <w:t xml:space="preserve">Rozdział  10. Ceremoniał szkolny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87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1. Zdalne nauczanie </w:t>
      </w:r>
    </w:p>
    <w:p>
      <w:pPr>
        <w:pStyle w:val="Normal"/>
        <w:tabs>
          <w:tab w:val="clear" w:pos="708"/>
          <w:tab w:val="left" w:pos="787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dział 12. Postanowienia końcowe</w:t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ełna nazwa szkoły brzm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Podstawowa im. Konstantego Ildefonsa Gałczyńskiego w Solcy Wielki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Solcy Wielkiej, zwana dalej ,,Szkołą”,  jest publiczną ośmioletnią szkołą podstawową; jej ukończenie umożliwia kontynuację nauki na III etapie kształcenia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ma siedzibę w Solcy Wielkiej 58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em prowadzącym Szkołę jest Gmina Ozorków z siedzibą przy ul. Wigury 14               w Ozorkowie, a organem nadzoru pedagogicznego jest Łódzki Kurator Oświaty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trukturze Szkoły jest oddział przedszkolny, którego organizację oraz zasady funkcjonowania, a także prawa i obowiązki dzieci do nich uczęszczających i ich rodziców oraz nauczycieli tego oddziału określa rozdział 8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 Statut został opracowany na podstawie: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Ustawy z dnia 14 grudnia 2016 r. Prawo oświatowe (Dz. U. z 2024 r. poz. 737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6 r. przepisy wprowadzające ustawę Prawo oświatowe (Dz. U. z 2017 r. poz. 60, 949, 2203, 2245, z 2019 r. poz. 1287 oraz z 2022 r. poz. 1116 z późn. zm.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września 1991 r. o systemie oświaty (Dz. U. z 2024 r. poz. 750 i 854 z późn. zm.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2 maja 2022 r. o zmianie ustawy o systemie oświaty oraz niektórych innych ustaw ( Dz. U. z 2022 r. poz. 1116 oraz z 2023 r. poz. 2005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czerwca 2022 r. o zmianie ustawy o pomocy obywatelom Ukrainy      w związku z konfliktem zbrojnym na terytorium tego państwa oraz niektórych innych ( Dz. U. z 2022 r. poz. 1383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sierpnia 2022 r. o zmianie ustawy – Karta Nauczyciela oraz innych ustaw ( Dz. U. z 2022 r. poz. 1730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i o prawach dziecka przyjętej przez Zgromadzenie Ogólne Narodów Zjednoczonych dnia 20 listopada 1989 r. ( Dz. U. z 1991 r. Nr 120, poz. 526           z późn. zm.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Prezesa Rady Ministrów z dnia 20 czerwca 2002 r.  w sprawie „Zasad techniki prawodawczej” ( Dz. U. 2016 poz. 283 z późn. zm.)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Gminy Ozorków Nr XLVIII/415/17 z dnia 26 października 2017 r., stanowiącej akt założycielski Szkoły,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nych aktów prawnych wydanych na podstawie usta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>Ilekroć w statucie, bez bliższego określenia, jest mowa o: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Ustawie” – należy przez to rozumieć ustawę z dnia 14 grudnia 2016 r. – Prawo oświatowe (Dz. U. z 2024 r. poz. 737)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zkole” – należy przez to rozumieć </w:t>
      </w:r>
      <w:r>
        <w:rPr>
          <w:rFonts w:cs="Times New Roman" w:ascii="Times New Roman" w:hAnsi="Times New Roman"/>
          <w:sz w:val="24"/>
          <w:szCs w:val="24"/>
        </w:rPr>
        <w:t>Szkołę Podstawową im. Konstantego Ildefonsa Gałczyńskiego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Organie Prowadzącym Szkołę” – należy przez to rozumieć Gminę Ozorków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Dyrektorze” – należy przez to rozumieć Dyrektora Szkoły</w:t>
      </w:r>
      <w:r>
        <w:rPr>
          <w:rFonts w:cs="Times New Roman" w:ascii="Times New Roman" w:hAnsi="Times New Roman"/>
          <w:sz w:val="24"/>
          <w:szCs w:val="24"/>
        </w:rPr>
        <w:t xml:space="preserve"> Podstawowej im. Konstantego Ildefonsa Gałczyńskiego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uczycielu” – należy przez to rozumieć także wychowawcę i innego pracownika pedagogicznego Szkoły </w:t>
      </w:r>
      <w:r>
        <w:rPr>
          <w:rFonts w:cs="Times New Roman" w:ascii="Times New Roman" w:hAnsi="Times New Roman"/>
          <w:sz w:val="24"/>
          <w:szCs w:val="24"/>
        </w:rPr>
        <w:t>Podstawowej im. Konstantego Ildefonsa Gałczyńskiego            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pracowniku niepedagogicznym” – należy przez to rozumieć pracownika Szkoły</w:t>
      </w:r>
      <w:r>
        <w:rPr>
          <w:rFonts w:cs="Times New Roman" w:ascii="Times New Roman" w:hAnsi="Times New Roman"/>
          <w:sz w:val="24"/>
          <w:szCs w:val="24"/>
        </w:rPr>
        <w:t xml:space="preserve"> Podstawowej im. Konstantego Ildefonsa Gałczyńskiego w Solcy Wielkiej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ie będącego nauczycielem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czniu” – należy przez to rozumieć ucznia Szkoły </w:t>
      </w:r>
      <w:r>
        <w:rPr>
          <w:rFonts w:cs="Times New Roman" w:ascii="Times New Roman" w:hAnsi="Times New Roman"/>
          <w:sz w:val="24"/>
          <w:szCs w:val="24"/>
        </w:rPr>
        <w:t>Podstawowej im. Konstantego Ildefonsa Gałczyńskiego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dzicach” – należy przez to rozumieć rodziców uczniów Szkoły </w:t>
      </w:r>
      <w:r>
        <w:rPr>
          <w:rFonts w:cs="Times New Roman" w:ascii="Times New Roman" w:hAnsi="Times New Roman"/>
          <w:sz w:val="24"/>
          <w:szCs w:val="24"/>
        </w:rPr>
        <w:t>Podstawowej               im. Konstantego Ildefonsa Gałczyńskiego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 a także ich prawnych opiekunów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tatucie” – należy przez to rozumieć Statut Szkoły </w:t>
      </w:r>
      <w:r>
        <w:rPr>
          <w:rFonts w:cs="Times New Roman" w:ascii="Times New Roman" w:hAnsi="Times New Roman"/>
          <w:sz w:val="24"/>
          <w:szCs w:val="24"/>
        </w:rPr>
        <w:t>Podstawowej im. Konstantego Ildefonsa Gałczyńskiego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Radzie Pedagogicznej” – należy przez to rozumieć organ Szkoły</w:t>
      </w:r>
      <w:r>
        <w:rPr>
          <w:rFonts w:cs="Times New Roman" w:ascii="Times New Roman" w:hAnsi="Times New Roman"/>
          <w:sz w:val="24"/>
          <w:szCs w:val="24"/>
        </w:rPr>
        <w:t xml:space="preserve"> Podstawowej              im. Konstantego Ildefonsa Gałczyńskiego w Solcy Wielkiej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zakresie realizacji jej zadań dotyczących kształcenia, wychowania i opieki, o jakim jest mowa w art. 69 ustawy z dnia 14 grudnia 2016 r. – Prawo oświatowe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adzie Rodziców” – należy przez to rozumieć Radę Rodziców przy Szkole </w:t>
      </w:r>
      <w:r>
        <w:rPr>
          <w:rFonts w:cs="Times New Roman" w:ascii="Times New Roman" w:hAnsi="Times New Roman"/>
          <w:sz w:val="24"/>
          <w:szCs w:val="24"/>
        </w:rPr>
        <w:t>Podstawowej im. Konstantego Ildefonsa Gałczyńskiego w Solcy Wielkiej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amorządzie Uczniowskim” – należy przez to rozumieć Samorząd Uczniowski Szkoły </w:t>
      </w:r>
      <w:r>
        <w:rPr>
          <w:rFonts w:cs="Times New Roman" w:ascii="Times New Roman" w:hAnsi="Times New Roman"/>
          <w:sz w:val="24"/>
          <w:szCs w:val="24"/>
        </w:rPr>
        <w:t>Podstawowej im. Konstantego Ildefonsa Gałczyńskiego w Solcy Wielkiej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72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nazwa szkoły jest używana w pełnym brzmieniu na pieczątkach adresowych, natomiast na pieczęciach może być użyty czytelny skrót nazwy. 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używa różnych pieczęci zgodnie z odrębnymi przepis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to: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ała i duża pieczęć urzędowa – okrągła z godłem państwa w środku i napisem                   w otoku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zkoła Podstawowa  w Solcy Wielkiej”,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łużne pieczęcie adresowe o następującej treści:</w:t>
      </w:r>
    </w:p>
    <w:p>
      <w:pPr>
        <w:pStyle w:val="Normal"/>
        <w:spacing w:lineRule="auto" w:line="360" w:before="0" w:after="0"/>
        <w:ind w:left="5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. Konstantego Ildefonsa Gałczy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olcy Wiel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olca Wielka 58, 95-035 Ozor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l./fax (0-42) 718-63-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. Konstantego Ildefonsa Gałczy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olcy Wiel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olca Wielka 58, 95-035 Ozor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IP 732-204-27-00 REGON 0011553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l./fax (0-42) 718-63-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ablice Szkoły zawierają nazwę Szkoły w jej pełnym brzmieniu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puszcza się skrót nazwy w brzmieniu: Szkoła Podstawowa w Solcy Wielkiej.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prowadzi nauczanie w oddziałach szkolnych I - VIII w zakresie szkoł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j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as trwania cyklu kształcenia wynosi 8 lat i przebiega na dwóch etapach kształcenia: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 etap edukacyjny obejmujący oddziały klas I-III,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 etap edukacyjny obejmujący oddziały klas IV-VIII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bwód Szkoły Podstawowej im. Konstantego Ildefonsa Gałczyńskiego w Solcy Wielkiej obejmuje miejscowości: </w:t>
      </w:r>
      <w:r>
        <w:rPr>
          <w:rFonts w:eastAsia="Arial Unicode MS" w:cs="Times New Roman" w:ascii="Times New Roman" w:hAnsi="Times New Roman"/>
          <w:sz w:val="24"/>
          <w:szCs w:val="24"/>
        </w:rPr>
        <w:t>Borszyn, Cedrowice, Cedrowice-Parcela, Opalanki, Pełczyska, Skromnica, Solca Mała, Solca Wielka, Śliwniki, Tkaczew i Wróblew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ady prowadzenia gospodarki finansowej i materiałowej określają odrębne przepisy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gromadzi i przechowuje dokumentację na podstawie odrębnych przepisów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jest placówką feryjną. Obowiązkowe zajęcia edukacyjne organizowane są przez pięć dni w tygodniu, od poniedziałku do piątku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zkole funkcjonuje oddział przedszkolny dla dzieci objętych rocznym obowiązkowym przygotowaniem przedszkolnym. Jeśli istnieje konieczność zwiększenia liczby oddziałów przedszkolnych, stosowną decyzję wydaje Organ Prowadzący Szkołę 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ady dotyczące rekrutacji i przyjmowania uczniów do szkoły określają odrębne przepisy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realizuje ustaloną dla niej podstawę programową kształcenia ogólnego oraz przewidziany dla niej w odrębnych przepisach ramowy plan nauczania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uka w szkole jest bezpłatna. 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realizuje cele i zadania wynikające z przepisów prawa, a w szczególności: Ustawy o systemie oświaty, Karty Nauczyciela, Konwencji Praw Dziecka, mając na uwadze przede wszystkim prawo do kształcenia dzieci i młodzieży, do wychowania i opieki,             w warunkach odpowiednich do wieku i osiągniętego rozwo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Warunki funkcjonowania szkoły</w:t>
        <w:br/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dydaktyki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ka poprawnego i swobodnego wypowiadania się. pisania, czytania ze zrozumieniem.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wymaganych pojęć, zdobywanie rzetelnej wiedzy na poziomie umożliwiającym co najmniej kontynuację nauki na następnym etapie kształcenia. 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zdolności dostrzegania różnego rodzaju związków i zależności (przyczynowo - skutkowych, funkcjonalnych, czasowych i przestrzennych itp.).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zdolności myślenia analitycznego i syntetycznego.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wiadomości przedmiotowych w sposób integralny, prowadzący do lepszego rozumienia świata, ludzi i siebie. 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zasad rozwoju osobowego i życia społecznego. 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dziedzictwa kultury narodowej postrzeganej w perspektywie kultury europejskiej. 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o szkoły uczęszczają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przybywający z zagranicy, dodatkowo do zadań szkoły należy: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ch w aklimatyzowaniu się w nowych warunkach, budowanie przyjaznego środowiska uczniom przybywającym z zagranicy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procesu dydaktycznego oraz wymagań edukacyjnych do potrzeb             i możliwości uczniów przybywających z zagranicy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i podtrzymywanie tożsamości, językowej, historycznej i kulturowej poprzez włączanie treści programowych w nauczaniu zintegrowanym                             i przedmiotowym oraz w działania wychowawcze prowadzone na podstawie Programu wychowawczo-profilaktycznego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owanie potrzeb uczniów przybywających z zagranicy oraz stosownie do wyników diagnoz organizowanie pomocy psychologiczno-pedagogicznej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anie uczniów przybywających z zagranicy do aktywnego udziału w życie szkoły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dodatkowych lekcji języka polskiego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realizacja zajęć wyrównawczych w przypadku wystąpienia różnic programowych wynikających z nauki w odmiennych systemach oświatowych,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 pomocy nauczyciela władającego językiem ucznia                                         i komunikatywnym językiem polskim w celu ułatwienia porozumiewania się uczniowi cudzoziemskiemu z sytuacjach szkolnych.</w:t>
      </w:r>
    </w:p>
    <w:p>
      <w:pPr>
        <w:pStyle w:val="Normal"/>
        <w:spacing w:lineRule="auto" w:line="360" w:before="0" w:after="0"/>
        <w:ind w:left="356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nabywania umiejętności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anowanie, organizowanie i ocenianie własnej nauki, przyjmowanie za nią coraz większej odpowiedzialności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umiejętności logicznego myślenia, porządkowania, selekcjonowania                  i przetwarzania informacji o świecie i ludziach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dobywanie umiejętności i wiedzy niezbędnej do wyboru dalszego kierunku kształcenia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e porozumiewanie się w różnych sytuacjach, prezentacje własnego punktu widzenia i uwzględnianie poglądów innych ludzi, poprawne posługiwanie się językiem ojczystym, przygotowanie do publicznych wystąpień. 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fektywne współdziałanie w Szkole i pracę w grupie, budowanie więzi międzyludzkich, podejmowanie indywidualnych i grupowych decyzji, skuteczne działanie na gruncie zachowania obowiązujących norm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ązywanie problemów w sposób twórczy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zukiwanie, porządkowanie i wykorzystywanie informacji z różnych źródeł oraz efektywne posługiwanie się technologią informacyjną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aktyczne zastosowanie zdobytej wiedzy oraz nabywanie potrzebnych doświadczeń                  i nawyków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osobistych zainteresowań. </w:t>
      </w:r>
    </w:p>
    <w:p>
      <w:pPr>
        <w:pStyle w:val="Normal"/>
        <w:numPr>
          <w:ilvl w:val="1"/>
          <w:numId w:val="5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w sobie postawy dialogu, umiejętności słuchania innych i rozumienia ich pogląd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6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wychowania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warunków wszechstronnego rozwoju osobowego w wymiarze intelektualnym, psychicznym, społecznym, zdrowotnym, moralnym, estetycznym i duchowym. 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 rozpoznawania wartości moralnych, dokonywania wyborów                          i hierarchizacji wartości. 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swajanie metod i technik negocjacyjnych, niezbędnych do rozwiązywania konfliktów i problemów społecznych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 pełnienia określonych ról w społeczeństwie i do życia we współczesnym świecie. 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worzenie warunków do rozwijania samodzielności, obowiązkowości, podejmowania odpowiedzialności za siebie i najbliższe otoczenie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enie aktywności i przedsiębiorczości oraz przygotowanie uczniów do życia                      w społeczeństwie obywatelskim i demokratycznym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uczniom umiejętności i nawyków świadomego korzystania z dorobku kultury narodowej oraz europejskiej. 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trzymywanie tradycji szkolnej oraz kształtowanie postaw patriotycznych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chowanie w oparciu o autorytety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owanie postaw prozdrowotnych i ekologicznych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wychowawczej roli rodziny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uczniom z rodzin ubogich lub zagrożonych niedostosowaniem społecznym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6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profilaktyki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umiejętności komunikacyjnych oraz kompetencji społecznych, niezbędnych do funkcjonowania w społeczeństwie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współdziałania i współżycia w grupie zgonie z przyjętymi normami i zasadami życia społecznego. 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adekwatnej samooceny i wiary we własne możliwośc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asertywnośc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drażanie uczniów do samodzielności w dążeniu do dobra indywidualnego                                i społecznego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posażanie w umiejętność przewidywania i unikania zagrożeń, radzenia sobie                       w sytuacjach trudnych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ciwdziałanie zachowaniom agresywnym, uzależnieniom i innym patologiom społecznym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6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opieki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liminowanie oraz przeciwdziałanie powstawaniu zjawisk patologicznych oraz związanych z tym problemów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odpowiednich warunków bezpieczeństwa i higieny pracy dla uczniów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 pracowników szkoły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materialnej i opiekuńczej uczniom będącym w trudnej sytuacj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ećmi niepełnosprawn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raz zagrożonymi niedostosowaniem społecznym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.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odpowiednich warunków, sprzętu specjalistycznego oraz środków dydaktycznych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lizację programu nauczania, programu wychowawczo - profilaktycznego, dostosowanych do indywidualnych potrzeb edukacyjnych i możliwości psychofizycznych, z wykorzystaniem odpowiednich form i metod pracy dydaktycznej i wychowawczej oraz opracowanie indywidualnego programu edukacyjno-terapeutycznego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tegrację ze środowiskiem rówieśnicz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szkoły realizowane są poprzez: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ę obowiązkowych zajęć lekcyjnych i dodatkowych pozalekcyjnych, zgodnie z podstawą programową kształcenia ogólnego i ramowym planem nauczania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owanie zajęć dla grup uczniów z uwzględnieniem ich potrzeb, możliwości             i zainteresowań, w tym zajęć dydaktyczno – wyrównawczych, kół zainteresowań, zajęć gimnastyki korekcyjnej oraz specjalistycznych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racowanie i realizację szkolnego programu wychowawczo-profilaktycznego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woływanie się do ustalonych zasad i reguł w trudnych sytuacjach dydaktycznych, opiekuńczych i wychowawczych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powszechnianie informacji wśród uczniów, rodziców, nauczycieli i pracowników szkoły o normach, zasadach funkcjonowania szkoły, ze szczególnym uwzględnieniem kompetencji, praw i obowiązków poszczególnych organów szkoły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worzenie warunków zapewniających przepływ informacji o osiągnięciach edukacyjnych uczniów i ich zachowaniu do rodziców/prawnych opiekunów oraz informacji o organizacji, przyjętych programach nauczania, życiu                                   i przedsięwzięciach realizowanych przez szkołę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osowanie treści, metod i organizacji nauczania do możliwości psychofizycznych uczniów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warunków do prowadzenia różnych form pracy organizacji szkolnych, 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owanie nauczania indywidualnego w związku z orzeczeniem z poradni psychologiczno - pedagogicznej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owanie opieki nad uczniami szczególnie uzdolnionymi, w tym umożliwianie im realizowania indywidualnych programów nauczania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trzymywanie bezpiecznych i higienicznych warunków nauki, wychowania i opieki w szkołach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wanie uczniów i ich środowiska rodzinnego, organizowanie pomocy uczniom w trudnej sytuacji rodzinnej i materialnej poprzez nawiązanie współpracy                         z instytucjami ustawowo powołanymi w tym celu jak: poradnie, sądy rodzinne, władze lokalne, ośrodki pomocy społecznej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ę dla rodziców/prawnych opiekunów zebrań, konsultacji, warsztatów                  z nauczycielami, pedagogiem i innymi specjalistami na terenie szkoły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agnozowanie uczniów pod kątem postępów w nauce i zachowaniu oraz problemów rozwojowych i rodzinnych, w tym organizowanie i przeprowadzanie testów diagnostycznych, testów kompetencyjnych na poszczególnych poziomach, egzaminu próbnego dla uczniów klas VIII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powszechnianie wśród dzieci i młodzieży wiedzy o bezpieczeństwie oraz kształtowanie właściwych postaw wobec zagrożeń i sytuacji nadzwyczajnych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żliwianie uczniom kultywowania tradycji regionalnych, włączania się                    w uroczyste obchodzenie świąt narodowych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pajanie zasad patriotyzmu i przygotowanie do wypełniania obowiązków obywatelskich i rodzinnych opartych na demokracji i tolerancji,</w:t>
      </w:r>
    </w:p>
    <w:p>
      <w:pPr>
        <w:pStyle w:val="Normal"/>
        <w:numPr>
          <w:ilvl w:val="2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ejmowanie działań integrujących szkołę z lokalnym środowiskiem, nawiązywanie kontaktów z organizacjami działającymi na rzecz edukacji                    i instytucjami wspomagającymi oświat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realizacji celów i zadań statutowych Szkoła zapewnia warunki lokalowe i możliwość korzystania z :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ń do nauki z niezbędnym wyposażeniem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szkolnej z centrum multimedialnym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 informatycznej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dla oddziałów przedszkolnych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edagoga szkolnego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logopedy i psychologa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i szkolnej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y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 gimnastycznej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 do zabaw i zajęć korekcyjnych, 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a sportowego wielofunkcyjnego pokrytego sztuczną murawą, 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do zabaw w ogródku szkolnym,</w:t>
      </w:r>
    </w:p>
    <w:p>
      <w:pPr>
        <w:pStyle w:val="Normal"/>
        <w:numPr>
          <w:ilvl w:val="1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ń administracyjnych i gospodar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 w zakresie bezpieczeństwa</w:t>
      </w:r>
    </w:p>
    <w:p>
      <w:pPr>
        <w:pStyle w:val="Normal"/>
        <w:numPr>
          <w:ilvl w:val="3"/>
          <w:numId w:val="18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dba o bezpieczeństwo uczniów poprzez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ły nadzór nad realizacją zajęć prowadzonych przez nauczycieli z uwzględnieniem obowiązujących w szkołach ogólnych przepisów bezpieczeństwa i higieny w czasie zajęć lekcyjnych obowiązkowych i pozalekcyjnych na terenie szkoł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dyżurów nauczycielskich przed zajęciami, w trakcie przerw międzylekcyjnych i po zajęciach lekcyjnych zgodnie z zasadami organizacyjno-porządkowymi oraz harmonogramem dyżurów na dany rok szkolny zatwierdzonym przez dyrektora szkoły </w:t>
      </w:r>
      <w:r>
        <w:rPr>
          <w:rFonts w:cs="Times New Roman" w:ascii="Times New Roman" w:hAnsi="Times New Roman"/>
          <w:strike/>
          <w:sz w:val="24"/>
          <w:szCs w:val="24"/>
        </w:rPr>
        <w:t>i radę pedagogiczną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sytuacjach zwalnianie uczniów w czasie zajęć edukacyjnych na pisemny wniosek rodzica/opiekuna prawnego zobowiązującego się zapewnić osobiście lub za pośrednictwem pełnoletniej osoby przez siebie upoważnionej, opiekę podczas powrotu do domu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opieki w czasie opuszczania przez dzieci budynku szkoły przez opiekuna autobusu szkolnego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opieki uczniom, którzy nie uczęszczają na zajęcia z religii, etyki czy wychowania do życia w rodzinie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sze informowanie uczniów o odwołaniu zajęć: oddziałów przedszkolnych, oraz klas I-VIII SP i ich rodziców poprzez informację zamieszczoną za pośrednictwem dziennika elektronicznego Vulcan oraz informacji pisemnych wywieszonych na tablicach informacyjnych w szkole,  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opieki w czasie organizowanych przez szkolę wycieczek odbywających się poza terenem szkoły wg zasad określonych przez odrębny regulamin opieki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anie odpowiedniej liczby opiekunów nad uczniami uczestniczącymi                   w imprezach, wycieczkach i zawodach poza terenem Szkoł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mawianie na lekcjach zasad bezpieczeństwa, regulaminów korzystania z pracowni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trzeganie liczebności grup uczniowskich na przedmiotach wymagających podziału na grup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bezpiecznych warunków prowadzenia zajęć z wychowania fizycznego poprzez mocowanie na stałe bramek i koszy do gr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ęcie opieką świetlicową uczniów dojeżdżających do szkoły autobusami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dojeżdżający do Szkoły rowerem, zobowiązani są do posiadania karty rowerowej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olenie nauczycieli w zakresie BHP i udzielania pierwszej pomoc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e próbnych alarmów przeciwpożar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a obiektów budowlanych należących do szkoły pod kątem zapewnienia  bezpiecznych i higienicznych warunków korzystania z tych obiektów (ogrodzenie terenu szkoły, zabezpieczenie otworów kanalizacyjnych, studzienek i innych zagłębień, </w:t>
      </w:r>
      <w:r>
        <w:rPr>
          <w:rFonts w:cs="Times New Roman" w:ascii="Times New Roman" w:hAnsi="Times New Roman"/>
          <w:strike/>
          <w:sz w:val="24"/>
          <w:szCs w:val="24"/>
        </w:rPr>
        <w:t>wyposażenie schodów w balustrady z poręczam zabezpieczającymi przed ewentualnym zsuwaniem się po nic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planu ewakuacji oraz oznaczenie dróg ewakuacyjnych w sposób wyraźny i trwał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talanie procedur postępowania nauczycieli w sytuacjach zagrożenia dzieci                    i młodzieży, zapewniających bezpieczeństwo, ochronę przed przemocą, uzależnieniami, demoralizacją oraz innymi przejawami patologi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Szkoła promuje i ochrania zdrowie uczniów poprzez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względnianie w tygodniowym rozkładzie zajęć dydaktyczno-wychowawczych równomiernego rozłożenia zajęć w każdym dniu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w czasie kształcenia na odległość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uczniom opieki zdrowotnej i psychologiczno-pedagogicznej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żliwienie pozostawiania w szkole wyposażenia dydaktycznego ucznia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osowanie mebli, krzesełek, szafek do warunków antropometrycznych uczniów, w tym dzieci niepełnosprawn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powiednie oświetlenie, wentylację i ogrzewanie pomieszczeń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uczniom warunków do spożywania posiłków w stołówce szkol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koła podejmuje działania wychowawczo – profilaktyczne obejmujące promocję zdrowia, w tym zdrowia psychicznego, profilaktykę, korektę zachowań oraz przeciwdziałanie a także redukcję agresji i przemocy, działania te realizowane są poprzez: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psychologiem, pedagogiem i innymi specjalistami,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programach i przedsięwzięciach promujących zdrowy styl życia,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zajęciach profilaktycznych na temat uzależnień, przemocy, demoralizacji, w tym realizowanych przy współudziale specjalistów z zewnątrz,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tej tematyki oraz edukacji prawnej uczniów ukierunkowanej na uświadomienie im instrumentów prawnych możliwych do wykorzystania wobec uczniów zagrożonych demoralizacją i popełniających czyny zabronione na godzinach z wychowawcą,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ony system procedur dotyczących sprawnego i szybkiego podejmowania działań interwencyjnych, udzielania pomocy osobom pokrzywdzonym i sprawcom zdarzeń,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szkoły z instytucjami wspierającymi działania profilakty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celu zapewnienia bezpiecznych warunków  nauki, wychowania i opieki został  wprowadzony monitoring wizyjny rejestrujący obraz z kamer, który obejmuje: wejście główne, korytarze szkolne, hol główny szkoły, salę gimnastyczną, plac zabaw, boisko szkol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teriały pozyskane z monitoringu będą wykorzystane wyłącznie w celu określonym                  w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prawną przetwarzania danych osobowych w ramach systemu monitoringu jest: art. 6 ust. 1  lit. e rozporządzenia Parlamentu Europejskiego i Rady (UE) 2016/679 z 27 kwietnia 2016 r. w sprawie ochrony osób fizycznych w związku z przetwarzaniem danych osobowych i w sprawie swobodnego przepływu takich danych oraz uchylenia dyrektywy 95/46/WE (Dz.Urz.UE.L.2016.119.1), art. 108 a ustawy z dnia 14 grudnia 2016r. Prawo oświatowe (t.j. Dz. U. 2024r. poz. 737 z późn.zm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w związku z art. 68 ust. 1 pkt 6 - doprecyzowanie zasad realizacji zadania dyrektora szkoły (placówki) – zapewnianie bezpiecznych warunków zajęć i pracy, art. 7 ust. 2 pkt  6 ustawy z dnia 26 stycznia 1982 r. Karta Nauczyciela (t.j. Dz. U. 2019r. poz. 2215 z późn. zm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nitoring nie obejmuje pomieszczeń sanitarnohigienicznych, pomieszczeń w których odbywają się zajęcia dydaktyczne, wychowawcze i opiekuńcze, w których uczniom jest udzielana pomoc psychologiczno-pedagogiczna, pomieszczeń socjalnych dla pracowników, gabinetu profilaktyki zdrowotnej, pokoju nauczycielskiego, szatni i przebieral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onitoring wizyjny jest prowadzony w sposób ciągły przez 24 godziny na dobę i odbywa się poprzez bieżący zapis obrazu kamer przemysłowych obejmujących monitorowane obsza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ostęp do danych pozyskanych poprzez monitoring mają wyłącznie osoby upoważnione do przetwarzania danych na podstawie pisemnego upoważ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grywanie, monitorowanie i przechowywanie obrazu będzie się odbywało na zasadach oraz  z zachowaniem wymogów określonych powszechnie obowiązującymi przepisami prawa dotyczącymi ochrony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zczegółowe  zasady dotyczące  organizacji monitoringu wizyjnego, w tym zasady udostępniania jego nagrań, zostały opisane w „Regulaminie funkcjonowania monitoringu wizyjnego w Szkole Podstawowej im. Konstantego Ildefonsa Gałczyńskiego w  Solcy Wielkiej, który jest dostępny na stronie internetowej szkoły, na stronie Biuletynu Informacji Publicznej (BIP) w zakładce: Ochrona danych osobowych, na tablicy ogłoszeń znajdującej się w przedsionku przy głównym wejściu do szkoły oraz sekretariacie. </w:t>
      </w:r>
    </w:p>
    <w:p>
      <w:pPr>
        <w:pStyle w:val="Normal"/>
        <w:spacing w:lineRule="auto" w:line="360" w:before="0" w:after="0"/>
        <w:ind w:left="9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6"/>
          <w:numId w:val="182"/>
        </w:numPr>
        <w:spacing w:lineRule="auto" w:line="360" w:before="0" w:after="0"/>
        <w:ind w:lef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sprawowania opieki nad uczniami podczas zajęć poza terenem szkoły oraz w trakcie wycieczek organizowanych przez szkołę: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żdy nauczyciel, który organizuje jednostkę lekcyjną w terenie, wycieczkę, wyjście na imprezę pozaszkolną zgłasza swoje wyjście Dyrektorowi szkoły oraz przedkłada wypełnioną ”kartę wycieczki” w nieprzekraczalnym terminie 3 dni poprzedzających wyjście,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udział w wycieczce, imprezie pozaszkolnej oraz imprezie turystycznej każdorazowo wymagana jest zgoda rodziców  ucznia,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owiązkiem każdego kierownika wycieczki i opiekuna grupy jest systematyczne sprawdzanie liczebności uczestników przed wyruszeniem z każdego miejsca i po przybycie do celu,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wycieczki wydaje polecenia uczestnikom, w razie wypadku podejmuje decyzje i ponosi za nie odpowiedzialność,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 wolno organizować żadnych wyjść w teren podczas burzy, śnieżycy, gołoledzi,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sposobów zapewnienia przez szkołę opieki i bezpieczeństwa uczniom podczas wycieczek i imprez odbywa się w sposób określony w odrębnych przepisach - regulamin wyciecz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pełnienia dyżurów nauczycielski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e pełnią dyżury wg harmonogramu ustalonego na dany rok szkolny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miesiącach wiosennych i letnich nauczyciele dyżurujący na holu głównym pełnią również dyżur na  patio szkolnym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dyżuru nauczycieli są przede wszystkim hole i korytarze szkolne,  natomiast schody, szatnie, sanitariaty są pod ich szczególnym nadzorem, 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żury pełnione są w czasie poprzedzającym rozpoczęcie zajęć szkolnych, podczas przerw międzylekcyjnych do zakończenia zajęć w szkole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żur jest pełniony aktywnie, niedopuszczalne jest w tym czasie przeprowadzanie rozmów z rodzicami uczniów, nauczycielami dyżurującymi czy innymi osobami oraz wykonywanie czynności, które przeszkadzają w rzetelnym pełnieniu dyżuru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e dyżurujący zapobiegają niebezpiecznym  zabawom i zachowaniom na korytarzach, schodach i w sanitariatach, nie dopuszczają do samowolnego opuszczania budynku, eliminują wszystkie sytuacje zagrażające zdrowiu i życiu uczniów, wydają zakazy i egzekwują ich wykonywanie przez uczniów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ma obowiązek stawienia się w ustalonym miejscu dyżuru, nie może samowolnie opuścić miejsca dyżuru bez ustalenia zastępstwa i powiadomienia o tym fakcie Dyrektora szkoły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nieobecności nauczyciela dyżur pełni zastępujący go nauczyciel lub Wicedyrektor Szkoły wyznacza innego nauczyciela do pełnienia dyżur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Ustala się następujący tryb postępowania w podczas zaistnienia wypadku uczniowskiego: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, będący świadkiem wypadku udziela poszkodowanemu pierwszej pomocy, zawiadamia o wypadku Dyrektora Szkoły,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żeli wypadek został spowodowany niesprawnością techniczną pomieszczenia lub urządzeń, miejsce to pozostawia się nienaruszone w celu dokonania oględzin lub szkicu,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żeli do wypadku doszło w godzinach popołudniowych lub podczas imprez okolicznościowych organizowanych w godzinach pozalekcyjnych (dyskoteki, biwaki, koncerty), nauczyciel udziela poszkodowanemu pierwszej pomocy, zawiadamia rodziców ucznia oraz Dyrektora Szkoły, w razie konieczności wzywa pogotowie ratunkowe,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żeli wypadek zdarzył się w czasie wycieczki, wszystkie stosowne decyzje podejmuje kierownik wycieczki, powiadamia o zdarzeniu rodziców ucznia             i Dyrektora Szko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0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 uskarżającemu się na dolegliwości zdrowotne pomocy udziela pielęgniarka                 z Gminnego Ośrodka Zdrowia. Pod jej nieobecność pierwszej pomocy, w miarę możliwości, udzielają pracownicy Szkoły. Następnie powiadamia się rodziców, którzy odbierają dziecko ze Szkoły i przejmują nad nim opiekę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niemożności nawiązania kontaktu z rodzicami, wzywa się fachową pomoc medyczną, która przejmuje opiekę nad uczniem. W dalszym ciągu podejmuje się próby nawiązania kontaktu z rodzicam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w szkole bez nadzoru osoby do tego upoważnionej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mieszczenie lub miejsce, w którym mają być prowadzone zajęcia, lub sprzęt lub wyposażenie tych miejsc stwarzają zagrożenie dal bezpieczeństwa nie należy dopuścić do rozpoczęcia zajęć. Jeżeli zagrożenie ujawni się w czasie prowadzenia zajęć, należy je  bezzwłocznie przerwać i opuścić zagrożone miejsce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ejsca pracy oraz pomieszczenia, do których nie mają wstępu osoby nieuprawnione, odpowiednio się oznacza i zabezpiecza przed swobodnym do nich dostępem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mieszczenia szkoły, a w szczególności pokój nauczycielski, pokój nauczycieli wychowania fizycznego, kuchnia, świetlica wyposażone są w środki niezbędne do udzielania pierwszej pomocy. Nauczyciele i pracownicy są przeszkoleni w  zakresie udzielania pierwszej pomocy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alach lekcyjnych, w pracowniach oraz w sali gimnastycznej znajdują się regulaminy korzystania z tych pomieszczeń, zgodnie z zasadami bezpieczeństwa i higieny pracy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 urządzeniach technicznych wywieszone są w widocznych miejscach instrukcje bezpiecznej obsługi, a każdy uczeń powinien być z nimi zapoznany przed rozpoczęciem pracy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e maja obowiązek zapoznać uczniów z zasadami oraz  metodami pracy zapewniającymi bezpieczeństwo i higienę przy wykonywaniu czynności tego wymagając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i formy współdziałania szkoły z rodzicami w zakresie nauczania, </w:t>
        <w:br/>
        <w:t>wychowania i profilaktyki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e i nauczyciele współdziałają ze sobą w sprawach wychowania i kształcenia dzieci, formy tego współdziałania określają prawo rodziców do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najomości zadań i zamierzeń dydaktyczno-wychowawczych w danej klasie i szkole,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najomości przepisów dotyczących oceniania, klasyfikowania i promowania uczniów oraz przeprowadzania egzaminów,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zyskiwania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,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stawiciele Rady Rodziców mogą uczestniczyć w posiedzeniach Rady Pedagogicznej zgodnie z regulaminem,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e mają prawo uczestniczenia w lekcjach otwartych,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na spotkaniach z rodzicami przekazać informacje dotyczące wychowanków oraz działalności dydaktyczno-wychowawczej szkoły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ęstotliwość organizowania stałych spotkań z rodzicami: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brania ogólne Dyrektora szkoły z rodzicami  przynajmniej jeden raz na półrocze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otkania z wychowawcami klas najczęściej zgodnie z kalendarzem spotkań ustalonym przez Dyrektora szkoły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e mają obowiązek zgłosić się na każdorazowe wezwania nauczyciela, wychowawcy, bądź dyrektora szkoły w przypadkach pedagogicznie uzasadnionych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erminach wskazanych przez Dyrektora szkoły ustala się konsultacje wszystkich nauczycieli oraz  specjalistów z rodzicami uczniów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rektor Szkoły przyjmuje rodziców w każdym dniu pracy szkoły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e podczas godzin dostępności i konsultacji są zobowiązani do przekazania rodzicom pełnej dokumentacji o postępach ucznia i wymaganiach edukacyjny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e współpracują ze szkołą i organizacjami oraz organami nadzorującymi szkołę                w organizowaniu kształcenia i wychowania dzieci i młodzieży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em współpracy, o której mowa jest: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ójne oddziaływanie na dzieci i młodzież przez rodzinę i szkołę w procesie nauczania, wychowania i opieki, zgodnie z ich potrzebami rozwojowymi                                i zdrowotnymi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konalenie organizacji kształcenia, wychowania i opieki w szkole, rodzinie                    i środowisku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znajomienie rodziców z programem wychowawczym szkoły, organizacją nauczania oraz wynikającymi z nich zasadami współpracy dla szkoły i rodziców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powszechnianie wśród rodziców wiedzy o wychowaniu i funkcjach opiekuńczo – wychowawczych rodziny (pogadanki, referaty na w/w temat na zebraniach ogólnych rodziców przeprowadzanych przez nauczyciela bądź zaproszonych przedstawicieli poradni psychologiczno-pedagogicznej, wychowawców klas)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zyskiwanie rodziców do czynnego udziału w realizacji programu wychowawczego szkoły oraz udzielania w tym zakresie pomocy szkole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e współdziałają ze szkołą za pośrednictwem Rady Rodziców i Rad Kla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rgany szko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 ich kompetenc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Organami szkoły są: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Pedagogiczna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Rodziców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 Uczniow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z organów wymienionych w ust.1 pkt 2-4 działa według odrębnych regulaminów, </w:t>
      </w:r>
      <w:r>
        <w:rPr>
          <w:rFonts w:cs="Times New Roman" w:ascii="Times New Roman" w:hAnsi="Times New Roman"/>
          <w:sz w:val="24"/>
          <w:szCs w:val="24"/>
        </w:rPr>
        <w:t>uchwalonych przez te organy. Regulaminy te nie mogą być sprzeczne ze Statutem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Rozwiązywanie sporów między organami: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a się każdemu organowi swobodne działanie i podejmowanie decyzji                 w ramach kompetencji określonych Ustawą, jej aktualnymi aktami wykonawczymi oraz regulaminami tych organów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y Rady Pedagogicznej sprzeczne z prawem wstrzymuje Dyrektor szkoły, powiadamiając niezwłocznie organ prowadzący oraz organ sprawujący nadzór pedagogiczny, decyzja organów prowadzących jest w tym względzie ostateczna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gocjatorem między organami jest Dyrektor szkoły dbający o przestrzeganie prawa postanowień statutowych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y Rady Rodziców sprzeczne z prawem lub naruszające interesy szkoły wstrzymuje dyrektor Szkoły powiadamiając organ prowadzący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prawach związanych z działalnością szkoły, w których organy nie osiągają porozumienia decyduje Dyre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zkoł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szkoły w szczególności: 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ieruje działalnością szkoły i reprezentuje ją na zewnątrz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uchwały Rady Szkoły lub placówki oraz Rady Pedagogicznej, podjęte                  w ramach ich kompetencji stanowiących, 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sponuje środkami określonymi w planie finansowym szkoły,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związane z zapewnieniem bezpieczeństwa uczniom i nauczycielom w czasie zajęć organizowanych przez szkołę lub placówkę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działa ze szkołami wyższymi oraz zakładami kształcenia nauczycieli                      w organizacji praktyk pedagogicznych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nne zadania wynikające z przepisów szczególnych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              i innych organizacji, w szczególności organizacji harcerskich, których celem statutowym jest działalność wychowawcza lub rozszerzanie i wzbogacanie form działalności dydaktycznej, wychowawczej, opiekuńczej i innowacyjnej szkoły lub placówki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realizację zaleceń wynikających z orzeczenia o potrzebie kształcenia specjalnego ucznia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ielęgniarką albo higienistką szkolną, lekarzem i lekarzem dentystą, sprawującymi profilaktyczną opiekę zdrowotną nad dziećmi i młodzieżą, w tym udostępnia imię, nazwisko i numer PESEL ucznia celem właściwej realizacji tej opieki,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 odpowiednie środki techniczne i organizacyjne zapewniające zgodność przetwarzania danych osobowych przez szkołę lub placówkę z przepisami o ochro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szkoły może, w drodze decyzji, skreślić ucznia z listy uczniów, jeśli nie podlega on obowiązkowi szkolnemu i obowiązkowi nauki. Skreślenie następuje na podstawie uchwały Rady Pedagogicznej, po zasięgnięci opinii Samorządu Uczni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rektor jest kierownikiem zakładu pracy dla zatrudnionych w szkole nauczycieli                          i pracowników niebędących nauczyciel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yrektor w szczególności decyduje w sprawach: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a i zwalniania nauczycieli oraz innych pracowników Szkoły, 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szkoły, </w:t>
      </w:r>
    </w:p>
    <w:p>
      <w:pPr>
        <w:pStyle w:val="Normal"/>
        <w:numPr>
          <w:ilvl w:val="0"/>
          <w:numId w:val="20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Pedagogicznej, w sprawach nagród, odznaczeń i innych wyróżnień dla nauczycieli oraz pozostałych pracow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szkoły w wykonywaniu swoich zadań współpracuje z Radą Pedagogiczną, Radą Rodziców  i Samorządem Uczniow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 wniosek lub za zgodą rodziców Dyrektor szkoły po zasięgnięciu opinii Rady Pedagogicznej i publicznej poradni psychologicznopedagogicznej, w tym poradni specjalistycznej, może zezwolić uczniowi na indywidualny program lub tok nauki oraz wyznaczyć nauczyciela-opieku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yrektor szkoły dwa razy w roku szkolnym przedstawia Radzie Pedagogicznej ogólne wnioski ze sprawowanego nadzoru oraz informacje o działalności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nieobecności Dyrektora szkoły zastępuje go Wicedyre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en-US"/>
        </w:rPr>
        <w:t>Wicedyrektor przyjmuje na siebie część zadań Dyrektora, a w szczególności: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uje i koordynuje bieżący tok działalności pedagogicznej i wychowawczej,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lanuje i organizuje tygodniowy rozkład zajęć,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dzoruje prawidłowość prowadzenia dokumentacji uczniowskiej,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dzoruje przygotowania projektu planu pracy Szkoły,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ełni funkcję Zastępcy Dyrektora w trakcie jego nieobecności,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uje inne prace zlecone przez Dyrektora zgodnie z obowiązującymi przepisami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92D05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92D050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color w:val="92D05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7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keepNext w:val="true"/>
        <w:spacing w:lineRule="auto" w:line="36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ę Pedagogiczną tworzą wszyscy pracownicy pedagogiczni szkoły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Pedagogiczna jest organem Szkoły realizującym statutowe zadania dotyczące kształcenia, wychowania i opieki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organizowane przed rozpoczęciem roku szkolnego,                 w każdym semestrze w związku z klasyfikowaniem i promowaniem uczniów, po zakończeniu rocznych zajęć dydaktyczno – wychowawczych oraz w miarę bieżących potrzeb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brania mogą być organizowane z inicjatywy: przewodniczącego, organu prowadzącego Szkołę, co najmniej 1/3 członków Rady Pedagogicznej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zebraniach Rady mogą uczestniczyć z głosem doradczym osoby zaproszone przez jej przewodniczącego za zgodą lub na wniosek Rady  Pedagogicznej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y Rady Pedagogicznej są podejmowane zwykłą większością głosów w obecności ½ członków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protokołowane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tajne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Pedagogiczna opracowuje i zatwierdza: plany pracy Szkoły, szkolny system oceniania, statut Szkoły, program profilaktyczno - wychowawczy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Pedagogiczna zatwierdza wyniki klasyfikacji i promocji uczniów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uje organizację pracy szkoły, w tym rozkład zajęć lekcyjnych i pozalekcyjnych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uje projekt planu finansowego szkoły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uje wnioski dyrektora o przyznanie nauczycielom odznaczeń, nagród  i innych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uje propozycję dyrektora szkoły w sprawie przydziału nauczycielom stałych prac             w ramach wynagrodzenia zasadniczego oraz dodatkowo płatnych zajęć dydaktycznych, wychowawczych i opiekuńczych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i zatwierdza statut szkoły. 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oże wystąpić z umotywowanym wnioskiem do organu prowadzącego o odwołanie             z funkcji kierowniczej Dyrektora szkoły lub inną osobę ze stanowiska kierowniczego               w sz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zkole działa Rada Rodziców stanowiąca reprezentację rodziców i prawnych opiekunów uczniów Szkoł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e Klasowych Rad Rodziców stanowią gremium Rady Rodziców Szkoły Podstawowej im. K. I. Gałczyńskiego w Solcy Wielkiej. Z tej grupy wyłania się prezydium Rady Rodziców oraz Przewodniczącego Rady Rodziców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Rodziców pracuje w oparciu o opracowany i zatwierdzony przez siebie regulamin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Rodziców współpracuje ze wszystkimi rodzicami lub opiekunami prawnymi uczniów Szkoły, jest ich reprezentantem wobec dyrekcji szkoły, władz oświatowych, organu prowadzącego oraz innych instytucj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, Rada Rodziców może gromadzić fundusze z dobrowolnych składek rodziców oraz innych źródeł. Zasady wydatkowania funduszy Rady Rodziców określa jej regulamin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kompetencji Rady Rodziców należy: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-profilaktycznego szkoły, obejmującego wszystkie treści i działania                               o charakterze wychowawczym i profilaktycznym skierowane do uczniów, nauczycieli i rodziców,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</w:t>
        <w:br/>
        <w:t xml:space="preserve"> lub wychowania,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Szkoły,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owanie dodatkowych zajęć edukacyjnych,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ał przedstawicieli Rady Rodziców w wyłanianiu kandydata na dyrektora Szkoły,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stępowanie do Dyrektora Szkoły  z wnioskiem w sprawie dokonania oceny pracy nauczyciela,</w:t>
      </w:r>
    </w:p>
    <w:p>
      <w:pPr>
        <w:pStyle w:val="Normal"/>
        <w:numPr>
          <w:ilvl w:val="1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nie opinii w sprawie pracy nauczyciela ubiegającego się o wyższy stopień awansu zawodowego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Rodziców prowadzi działalność finansową w celu wspierania statutowej działalności szkoły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wodniczący, Wiceprzewodniczący, Skarbnik i dwóch członków stanowią Prezydium Rady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wodniczący Rady ma prawo uczestniczyć w zebraniu Rady Pedagogicznej                  w sprawach opiekuńczo – wychowawcz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 Uczniowski  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zkole działa Samorząd Uczniowski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rząd Uczniowski tworzą przedstawiciele wszystkich uczniów szkoły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ami Samorządu Uczniowskiego są:</w:t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alne zebranie uczniów,</w:t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wodniczący Samorządu Uczniowskiego,</w:t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Samorządu Uczniowskiego,</w:t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ekcje Samorządu Uczniowskiego. 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ady działania i wyboru organów Samorządu Uczniowskiego określa opracowany przez niego regulamin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wniosek Dyrektora szkoły Samorząd Uczniowski opiniuje w formie pisemnej pracę nauczyciela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rząd Uczniowski przedstawia wnioski i opinie Radzie Pedagogicznej oraz dyrekcji Szkoły we wszystkich sprawach określonych w regulaminie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rząd Uczniowski reprezentuje interesy uczniów w zakresie oceniania, klasyfikowania i promowania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rząd Uczniowski ma prawo:</w:t>
      </w:r>
    </w:p>
    <w:p>
      <w:pPr>
        <w:pStyle w:val="Normal"/>
        <w:numPr>
          <w:ilvl w:val="0"/>
          <w:numId w:val="2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boru nauczyciela opiekuna samorządu,</w:t>
      </w:r>
    </w:p>
    <w:p>
      <w:pPr>
        <w:pStyle w:val="Normal"/>
        <w:numPr>
          <w:ilvl w:val="0"/>
          <w:numId w:val="2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dagowania i wydawania gazety szkolnej,</w:t>
      </w:r>
    </w:p>
    <w:p>
      <w:pPr>
        <w:pStyle w:val="Normal"/>
        <w:numPr>
          <w:ilvl w:val="0"/>
          <w:numId w:val="2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owania działalności kulturalnej, rozrywkowej, sportowej na terenie szkoły oraz  działań z zakresu wolontariatu  w porozumieniu z Dyrektorem szkoły,</w:t>
      </w:r>
    </w:p>
    <w:p>
      <w:pPr>
        <w:pStyle w:val="Normal"/>
        <w:numPr>
          <w:ilvl w:val="0"/>
          <w:numId w:val="2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łonić ze swojego składu radę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W szkole może funkcjonować Szkolne Koło Wolontariatu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Szkolne Koło Wolontariatu ma za zadanie organizować i świadczyć pomoc najbardziej potrzebującym, inicjować działania w środowisku szkolnym i lokalnym, reagować czynnie na potrzeby środowiska, wspomagać różnego typu inicjatywy charytatywne i kulturalne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em w ramach szkolnego wolontariatu może zostać  każdy uczeń, który świadomie i dobrowolnie podejmuje działania  na rzecz innych, wykraczając poza więzi rodzinne oraz koleżeńsko-przyjacielskie. Warunkiem udziału ucznia w akcjach wolontariackich jest wyrażenie zgody przez jego rodziców/ opiekunów praw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Cele działania Szkolnego Koła Wolontariatu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oznawanie uczniów z ideą wolontariatu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żowanie uczniów w świadomą, dobrowolną i nieodpłatną pomoc innym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 wśród dzieci i młodzieży postaw: wrażliwości na potrzeby innych, empatii, życzliwości, otwartości i bezinteresowności w podejmowanych działaniach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 aktywnego działania w obszarze pomocy koleżeńskiej, społecznej, kulturalnej na terenie szkoły i w środowisku rodzinnym oraz lokalnym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eranie ciekawych inicjatyw młodzieży szkolnej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zenie we włączaniu dzieci i młodzieży do działań o charakterze pomocowym w działania pozaszkolne, promowanie i komunikowanie o akcjach prowadzonych         w środowisku lokalnym, akcjach ogólnopolskich i podejmowanych przez inne organizacje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 idei wolontariatu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żowanie się w miarę potrzeb do pomocy w jednorazowych imprezach o charakterze charytatywnym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 w:before="0" w:after="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Szkolnym Kołem wolontariatu opiekuje się nauczyciel – koordynator, który zgłosił akces do opieki nad tym klubem i uzyskał akceptację Dyrektora szkoły oraz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54" w:leader="none"/>
        </w:tabs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 za wyznaczanie kierunków prac koła, organizację spotkań wolontariuszy,</w:t>
      </w:r>
    </w:p>
    <w:p>
      <w:pPr>
        <w:pStyle w:val="Normal"/>
        <w:tabs>
          <w:tab w:val="clear" w:pos="708"/>
          <w:tab w:val="left" w:pos="554" w:leader="none"/>
        </w:tabs>
        <w:spacing w:lineRule="auto" w:line="360" w:before="0" w:after="0"/>
        <w:ind w:left="72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kreślanie terminów realizacji zadań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54" w:leader="none"/>
        </w:tabs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prawo angażować do koordynowania lub sprawowania opieki  w czasie</w:t>
      </w:r>
    </w:p>
    <w:p>
      <w:pPr>
        <w:pStyle w:val="Normal"/>
        <w:tabs>
          <w:tab w:val="clear" w:pos="708"/>
          <w:tab w:val="left" w:pos="554" w:leader="none"/>
        </w:tabs>
        <w:spacing w:lineRule="auto" w:line="360" w:before="0" w:after="0"/>
        <w:ind w:left="36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lanowanych akcji pozostałych chętnych pracowników pedagogicznych lub deklarujących pomoc rodziców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. Nagradzanie wolontariuszy ma charakter motywujący, podkreślający uznanie dla jego działalności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15. Wychowawca klasy uwzględnia zaangażowanie ucznia w działalność pomocową                 i społeczną na rzecz szkoły przy ocenianiu zachowania ucznia, </w:t>
      </w:r>
      <w:r>
        <w:rPr>
          <w:rFonts w:cs="Times New Roman" w:ascii="Times New Roman" w:hAnsi="Times New Roman"/>
          <w:strike/>
          <w:sz w:val="24"/>
          <w:szCs w:val="24"/>
        </w:rPr>
        <w:t>zgodnie z zasadami opisanymi w WS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bookmarkStart w:id="0" w:name="page64"/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>16. Możliwe formy nagradzania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na szkolnym apelu,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dyplomu,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słownego uznania wobec zespołu klasowego,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e lub pisemne podziękowanie do rodziców i innych osób zaangażowanych,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ie informacji o działalności społecznej w ramach wolontariatu na świadectwie ukończenia szkoły. Wpis na świadectwie uzyskuje uczeń, który przez dwa lata nauki brał udział, w co najmniej dwóch akcjach poza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zdział 4</w:t>
        <w:br/>
      </w: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ganizacja pracy szkoły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 (przeciętna liczba w klasach I-III  szkoły podstawowej nie może przekraczać 25, w klasach  IV – VIII 28 uczniów w oddziale), którzy w jednorocznym kursie nauki danego roku szkolnego uczą się wszystkich przedmiotów obowiązkowych określonych planem nauczania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zkole jest prowadzony oddział przedszkolny realizujący programy wychowania przedszkoln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dział można dzielić na grupy na zajęciach z języków obcych i informatyki oraz na tych, których z treści programu nauczania wynika konieczność prowadzenia ćwiczeń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ział na grupy jest obowiązkowy na zajęciach z języków obcych w oddziałach liczących powyżej 24 uczni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oddziałów liczących odpowiednio mniej niż 24 uczniów podziału na grupy można dokonać za zgodą organu prowadząc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ziału na grupy dokonuje się również w wyniku mniejszej ilości stanowisk  pracy do realizacji zajęć edukacyjnych. Liczba uczniów może być mniejsza niż określona                       w statucie tylko za zgodą organu prowadząc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jęcia z wychowania fizycznego począwszy od klasy IV szkoły podstawowej prowadzone są w grupach liczących od 12 do 25 uczni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odzina lekcyjna trwa 45 minut. W uzasadnionych przypadkach dopuszcza się prowadzenie zajęć edukacyjnych w czasie od 30 do 60 minut, zachowując ogólny tygodniowy czas zajęć w tygodniowym rozkładzie zajęć i planie nauczania szkoł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dnostka lekcyjna trwa 45 minut, a przerwy międzylekcyjne trwają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I lekcji - 10 minut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II lekcji - 10 minut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III lekcji - 10 minut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IV lekcji - 20 minut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V lekcji -15 minut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VI</w:t>
        <w:tab/>
        <w:t>lekcji - 5 minut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VII lekcji - 5 minut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formą pracy szkoły są zajęcia dydaktyczno-wychowawcze prowadzone        w systemie klasowo – lekcyjnym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kład zajęć dydaktyczno – wychowawczych realizowany jest w ciągu pięciu dni tygodnia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ła może realizować dodatkowe zajęcia edukacyjne w celu rozwijania uzdolnień           i zainteresowań uczniów. Jeżeli są to płatne i odbywają się na życzenie rodziców uczniów  muszą posiadać z akceptację Rady Rodziców oraz Dyrektora szkoł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ę nauczania, wychowania i opieki w danym roku szkolnym określa arkusz szkoły opracowany przez Dyrektora szkoły, z uwzględnieniem szkolnego planu nauczania, ramowego planu nauczania zaopiniowanego przez Radę Pedagogiczną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umożliwia uczniom spożycie </w:t>
      </w:r>
      <w:r>
        <w:rPr>
          <w:rFonts w:cs="Times New Roman" w:ascii="Times New Roman" w:hAnsi="Times New Roman"/>
          <w:strike/>
          <w:sz w:val="24"/>
          <w:szCs w:val="24"/>
        </w:rPr>
        <w:t>jednego</w:t>
      </w:r>
      <w:r>
        <w:rPr>
          <w:rFonts w:cs="Times New Roman" w:ascii="Times New Roman" w:hAnsi="Times New Roman"/>
          <w:sz w:val="24"/>
          <w:szCs w:val="24"/>
        </w:rPr>
        <w:t xml:space="preserve"> ciepłego posiłku w stołówce szkolnej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zieciom z oddziału przedszkolnego oraz klas I- III, szkoła umożliwia wypicie gorącej   herbaty podczas jednej z przerw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korzystanie z posiłków w stołówce szkolnej </w:t>
      </w:r>
      <w:r>
        <w:rPr>
          <w:rFonts w:cs="Times New Roman" w:ascii="Times New Roman" w:hAnsi="Times New Roman"/>
          <w:strike/>
          <w:sz w:val="24"/>
          <w:szCs w:val="24"/>
        </w:rPr>
        <w:t>lub z napoju</w:t>
      </w:r>
      <w:r>
        <w:rPr>
          <w:rFonts w:cs="Times New Roman" w:ascii="Times New Roman" w:hAnsi="Times New Roman"/>
          <w:sz w:val="24"/>
          <w:szCs w:val="24"/>
        </w:rPr>
        <w:t xml:space="preserve"> ustala Dyrektor szkoły w porozumieniu z Radą Pedagogiczną i Radą Rodziców uwzględniając możliwości całkowitego zwolnienia z opłat uczniów, którzy potrzebują szczególnej opieki w zakresie żywienia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kusz organizacyjny szkoły zatwierdza organ prowadzący szkołę. W arkuszu organizacji szkoły zamieszcza się w szczególn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1935" w:hanging="1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czbę pracowników szkoł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acowników zajmujących stanowiska kierownicze i funkcyjn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gólną liczbę godzin zajęć edukacyj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gólną liczbę uczni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czbę oddział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ę obowiązkowych i nadobowiązkowych zajęć dydaktycznych                                      i wychowawczych określa tygodniowy rozkład zajęć ustalony przez dyrektora szkoły na podstawie zatwierdzonego arkusza organizacyjnego z uwzględnieniem zasady ochrony zdrowia i higieny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9. Termin rozpoczęcia i zakończenia zajęć dydaktyczno-wychowawczych, przerw świątecz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raz ferii zimowych i letnich określają przepisy w sprawie organizacji ro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la uczniów, którzy muszą dłużej przebywać w szkole ze względu na czas pracy ich rodziców lub dojazd do szkoły, szkoła organizuje świetlicę szkolną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Świetlica szkolna jest pozalekcyjną formą wychowawczo - opiekuńczej działalności    szkoły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Świetlica szkolna pracuje 5 dni w tygodniu od godziny 7:00 do 16:00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icy szkolnej przebywają dzieci </w:t>
      </w:r>
      <w:r>
        <w:rPr>
          <w:rFonts w:cs="Times New Roman" w:ascii="Times New Roman" w:hAnsi="Times New Roman"/>
          <w:strike/>
          <w:sz w:val="24"/>
          <w:szCs w:val="24"/>
        </w:rPr>
        <w:t>korzystające z dowozów szkolnych oraz te</w:t>
      </w:r>
      <w:r>
        <w:rPr>
          <w:rFonts w:cs="Times New Roman" w:ascii="Times New Roman" w:hAnsi="Times New Roman"/>
          <w:sz w:val="24"/>
          <w:szCs w:val="24"/>
        </w:rPr>
        <w:t xml:space="preserve">,  których rodzice złożyli u wychowawcy świetlicy kartę zgłoszenia na dany rok szkolny. 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świetlicy dokonują rodzice w terminie do 15 września bieżącego roku. 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zieci objęte opieką świetlicową opuszczają ją pod opieką osoby sprawującej dowóz lub mogą być odebrane przez rodziców/ prawnych opiekunów bądź osoby trzecie posiadające pisemne upoważnienie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zadań świetlicy szkolnej należy: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928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a zajęć świetlicowych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928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roska o zdrowie psychiczne i fizyczne dzieci, podnoszenie kultury życia codziennego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wrażliwości i aktywności ucznia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zwyczajanie uczniów do systematycznego i samodzielnego odrabiania lekcji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indywidualnych zainteresowań i zamiłowań twórczych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nie właściwych, bezpiecznych zachowań w różnych sytuacja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Świetlica prowadzi zajęcia w grupach wychowawczych. Grupa wychowawcza nie powinna przekraczać 25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Do zadań wychowawcy świetlicy szkolnej należy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28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lizacja zajęć o charakterze opiekuńczo – wychowawczych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28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racowanie rocznego planu pracy świetlicy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enie dokumentacji świetlicy zgodnie z obowiązującym przepisami prawnymi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nauczycielami, wychowawcami i specjalistami szkolnymi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rodzicami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Szczegółowy zakres działania świetlicy, w tym procedury przyjmowania uczniów                    i postepowania w szczególnych przypadkach,  określa Regulamin Świetl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tołówka szkolna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łówka szkolna jest miejscem spożywania posiłków  przygotowywanych przez pracowników kuchni szkolnej dla uczniów i pracowników szkoły.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łówka zapewnia posiłki gotowane w formie dwudaniowego obiadu.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ego obiadu ustalana jest przez Dyrektora szkoły oraz intendenta szkoły.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za posiłek w stołówce szkolnej ustala się w wysokości kosztów produktów  /tzw. wsad do kotła/ dla uczniów i nauczycieli. 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godniowy jadłos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ieszczany jest na tablicy informacyjnej przy wejściu do stołów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adłospisie podaje się występujące w posiłkach alergeny.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y zachowania na stołówce: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 korzystający z obiadów zobowiązani są do pozostawienia plecaków przed stołówką,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spożywania posiłków obowiązują zasady kulturalnego zachowania,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pożytym posiłku uczniowie zobowiązani są pozostawić swoje miejsce                            w należytym porządku i czystości, brudne naczynia odnieść w wyznaczone miejsce,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sekwencje finansowe za szkody materialne spowodowane przez ucznia w sposób umyślny ponosi rodzic lub opiekun praw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iblioteka szkolna</w:t>
      </w:r>
    </w:p>
    <w:p>
      <w:pPr>
        <w:pStyle w:val="TextBody"/>
        <w:numPr>
          <w:ilvl w:val="0"/>
          <w:numId w:val="77"/>
        </w:numPr>
        <w:rPr/>
      </w:pPr>
      <w:r>
        <w:rPr>
          <w:lang w:val="pl-PL"/>
        </w:rPr>
        <w:t xml:space="preserve">W </w:t>
      </w:r>
      <w:r>
        <w:rPr/>
        <w:t>szkole funkcjonuje biblioteka.</w:t>
      </w:r>
    </w:p>
    <w:p>
      <w:pPr>
        <w:pStyle w:val="TextBody"/>
        <w:numPr>
          <w:ilvl w:val="0"/>
          <w:numId w:val="77"/>
        </w:numPr>
        <w:rPr/>
      </w:pPr>
      <w:r>
        <w:rPr/>
        <w:t>Biblioteka jest interdyscyplinarną pracownią szkolną służącą realizacji potrzeb dydaktyczno-wychowawczych, doskonaleniu warsztatu pracy nauczycieli, realizacji potrzeb i zainteresowań uczniów, realizacji edukacji czytelniczej i medialnej.</w:t>
      </w:r>
    </w:p>
    <w:p>
      <w:pPr>
        <w:pStyle w:val="TextBody"/>
        <w:numPr>
          <w:ilvl w:val="0"/>
          <w:numId w:val="77"/>
        </w:numPr>
        <w:rPr/>
      </w:pPr>
      <w:r>
        <w:rPr/>
        <w:t>Z biblioteki mogą korzystać uczniowie, nauczyciele, inni pracownicy szkoły na zasadach określonych w regulaminie biblioteki szkolnej.</w:t>
      </w:r>
    </w:p>
    <w:p>
      <w:pPr>
        <w:pStyle w:val="TextBody"/>
        <w:numPr>
          <w:ilvl w:val="0"/>
          <w:numId w:val="77"/>
        </w:numPr>
        <w:rPr/>
      </w:pPr>
      <w:r>
        <w:rPr/>
        <w:t>W skład biblioteki wchodzą: wypożyczalnia oraz magazyn książek.</w:t>
      </w:r>
    </w:p>
    <w:p>
      <w:pPr>
        <w:pStyle w:val="TextBody"/>
        <w:numPr>
          <w:ilvl w:val="0"/>
          <w:numId w:val="77"/>
        </w:numPr>
        <w:rPr/>
      </w:pPr>
      <w:r>
        <w:rPr>
          <w:lang w:val="pl-PL"/>
        </w:rPr>
        <w:t>G</w:t>
      </w:r>
      <w:r>
        <w:rPr/>
        <w:t xml:space="preserve">odziny pracy biblioteki umożliwiają dostęp do jej zbiorów podczas zajęć lekcyjnych i po ich zakończeniu. Godziny pracy biblioteki ustala </w:t>
      </w:r>
      <w:r>
        <w:rPr>
          <w:lang w:val="pl-PL"/>
        </w:rPr>
        <w:t>nauczyciel bibliotekarz i zatwierdza je</w:t>
      </w:r>
      <w:r>
        <w:rPr>
          <w:color w:val="0070C0"/>
          <w:lang w:val="pl-PL"/>
        </w:rPr>
        <w:t xml:space="preserve"> </w:t>
      </w:r>
      <w:r>
        <w:rPr/>
        <w:t xml:space="preserve">Dyrektor </w:t>
      </w:r>
      <w:r>
        <w:rPr>
          <w:lang w:val="pl-PL"/>
        </w:rPr>
        <w:t>s</w:t>
      </w:r>
      <w:r>
        <w:rPr/>
        <w:t>zkoły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7"/>
        </w:numPr>
        <w:rPr/>
      </w:pPr>
      <w:r>
        <w:rPr/>
        <w:t>Zasady wypożyczania książek, czasopism i zbiorów specjalnych, a także zasady zwrotu należności za materiały zniszczone i zagubione reguluje</w:t>
      </w:r>
      <w:r>
        <w:rPr>
          <w:lang w:val="pl-PL"/>
        </w:rPr>
        <w:t xml:space="preserve"> </w:t>
      </w:r>
      <w:r>
        <w:rPr/>
        <w:t xml:space="preserve">Regulamin biblioteki, który opracowuje nauczyciel bibliotekarz i zatwierdza Dyrektor </w:t>
      </w:r>
      <w:r>
        <w:rPr>
          <w:lang w:val="pl-PL"/>
        </w:rPr>
        <w:t>s</w:t>
      </w:r>
      <w:r>
        <w:rPr/>
        <w:t>zkoły.</w:t>
      </w:r>
    </w:p>
    <w:p>
      <w:pPr>
        <w:pStyle w:val="Normal"/>
        <w:numPr>
          <w:ilvl w:val="0"/>
          <w:numId w:val="7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ady funkcjonowania biblioteki szkolnej :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iblioteką kieruje nauczyciel bibliotekarz, który ponosi materialną odpowiedzialność za zgromadzone zbiory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ezpośredni nadzór nad biblioteką sprawuje Dyrektor szkoły. Zapewnia on bibliotece właściwe pomieszczenia, wyposażenie i środki finansowe warunkujące jej prawidłowe funkcjonowanie, bezpieczeństwo i nienaruszalność mienia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biory biblioteki obejmują dokumenty piśmiennictwa, materiały audiowizualne          i multimedialne niezbędne do realizacji zadań dydaktyczno-wychowawczych szkoły.</w:t>
      </w:r>
    </w:p>
    <w:p>
      <w:pPr>
        <w:pStyle w:val="Normal"/>
        <w:numPr>
          <w:ilvl w:val="0"/>
          <w:numId w:val="7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dania i obowiązki nauczyciela bibliotekarza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użytkownikom dostęp do zbiorów zgromadzonych w zasobach biblioteki różnego typu - książek, czasopism, gier edukacyjnych, plików multimedialnych,  itp.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radza i pomaga w doborze odpowiedniej literatury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pożycza uczniom i nauczycielom darmowe podręczniki lub materiały edukacyjne. Zasady wypożyczenia podręczników i innych materiałów edukacyjnych określa osobny regulamin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fachowej informacji, o zbiorach, nowościach i zapowiedziach wydawnicz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uje nauczycieli i wychowawców na podstawie obserwacji  pedagogicznej                   i prowadzonej statystyki o poziomie czytelnictwa w   poszczególnych klasa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i różnorodne formy upowszechniania czytel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agnozuje zainteresowania i potrzeby czytelnicze uczni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innymi bibliotekami, w zakresie wymiany doświadczeń, oraz przy organizowaniu   konkursów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orządza plan pracy oraz okresowe i roczne sprawozdanie z prac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tatystykę wypożyczeń, dziennik pracy biblioteki, księgi inwentarzowe. 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czegółowe zadania oraz organizację pracy określa Regulamin wewnętrzny bibliote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 - pedagogiczna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udzielana jest wychowankom oddziału przedszkolnego oraz uczniom klas I -VIII SP i polega na rozpoznawaniu i zaspokajaniu indywidualnych potrzeb rozwojowych i edukacyjnych ucznia oraz rozpoznawaniu indywidualnych możliwości psychofizycznych ucznia i czynników środowiskowych wpływających na jego funkcjonowanie w szkole, w celu wspierania potencjału rozwojowego ucznia i stwarzania warunków do jego aktywnego i pełnego uczestnictwa w życiu szkoły oraz w środowisku społecznym.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rzeba objęcia ucznia pomocą psychologiczno-pedagogiczną w szkole wynika                      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niepełnosprawnośc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zagrożenia niedostosowaniem społecz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zaburzeń zachowania lub emocj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 szczególnych uzdolnień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 specyficznych trudności w uczeniu się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deficytów kompetencji i zaburzeń sprawności językow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choroby przewlekł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sytuacji kryzysowych lub traumaty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niepowodzeń edukacyj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Pomoc psychologiczno-pedagogiczna udzielana w szkole rodzicom uczniów                            i nauczycielom polega na wspieraniu ich w rozwiązywaniu problemów wychowawczych                 i dydaktycznych oraz rozwijaniu ich umiejętności wychowawczych w celu zwiększenia efektywności pomocy udzielanej uczni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Korzystanie z pomocy psychologiczno-pedagogicznej w szkole jest dobrowolne                      i nieodpłat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Pomoc psychologiczno-pedagogiczną organizuje dyrektor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Pomocy psychologiczno-pedagogicznej w szkole udzielają uczniom nauczyciele, wychowawcy oraz specjaliści w niej zatrudnieni: logopeda, pedagog, psycholo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 Pomoc psychologiczno-pedagogiczna jest organizowana i udzielana we współpracy z: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ami uczniów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radnią psychologiczno-pedagogiczną, 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acówkami doskonalenia nauczycieli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nymi przedszkolami, szkołami i placówkami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ami pozarządowymi oraz innymi instytucjami i podmiotami działającymi na rzecz rodziny,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 Pomoc psychologiczno-pedagogiczna w szkole jest udzielana z inicjatywy: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a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ów ucznia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rektora szkoły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a, wychowawcy lub specjalisty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ki środowiska nauczania i wychowania, 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radni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mocy nauczyciela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acownika socjalnego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systenta rodziny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uratora sądowego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i pozarządowej, innej instytucji lub podmiotu działającymi na rzecz rodziny,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W szkole pomoc psychologiczno-pedagogiczna jest udzielana w trakcie bieżącej pracy               z uczniem oraz przez zintegrowane działania nauczycieli i specjalistów, w formie: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, zajęć rozwijających umiejętność uczenia się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jęć dydaktyczno-wyrównawczych,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jęć specjalistycznych: logopedycznych, rozwijających kompetencje emocjonalno-społeczne oraz innych zajęć o charakterze terapeutycznym,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związanych z wyborem kierunku kształcenia i zawodu oraz planowaniem kształcenia i kariery zawodowej, 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arsztatów,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rad i konsul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W szkole pomoc psychologiczno-pedagogiczna jest udzielana rodzicom uczniów                  i nauczycielom w formie porad, konsultacji, warsztatów i szkol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Dyrektor szkoły organizuje wspomaganie szkoły w zakresie rea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Zajęcia rozwijające uzdolnienia organizuje się dla uczniów szczególnie uzdolnionych. Liczba uczestników nie może przekraczać 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Zajęcia rozwijające umiejętności uczenia się organizuje się dla uczniów w celu podnoszenia efektywności uczenia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. Zajęcia dydaktyczno-wyrównawcze organizuje się dla uczniów mających trudności w nauce, w szczególności w spełnianiu wymagań edukacyjnych wynikających z podstawy programowej kształcenia ogólnego dla danego etapu edukacyjnego. Liczba uczestników nie może przekraczać 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Zajęcia korekcyjno-kompensacyjne organizuje się dla uczniów z zaburzeniami                     i odchyleniami rozwojowymi, w tym specyficznymi trudnościami w uczeniu się. Liczba uczestników nie może przekraczać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Zajęcia logopedyczne organizuje się dla uczniów z deficytami kompetencji i zaburzeniami sprawności językowych. Liczba uczestników zajęć nie może przekraczać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Zajęcia rozwijające kompetencje emocjonalno-społeczne organizuje się dla uczniów przejawiających trudności w funkcjonowaniu społecznym. Liczba uczestników zajęć nie może przekraczać 10, chyba że zwiększenie liczby uczestników jest uzasadnione potrzebami uczni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8.  Inne zajęcia o charakterze terapeutycznym organizuje się dla uczniów z zaburzeniami                i odchyleniami rozwojowymi mających problemy w funkcjonowaniu w szkole oraz                z aktywnym i pełnym uczestnictwem w życiu szkoły. Liczba uczestników zajęć nie może przekraczać 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9.   Godzina zajęć rozwijających uzdolnienia, zajęć rozwijających umiejętności uczenia si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ogopedycznych, rozwijających kompetencje emocjonalno-społeczne oraz innych zajęć                   o charakterze terapeutycznym, zajęć związanych z wyborem kierunku kształcenia i zawodu oraz planowaniem kształcenia i kariery zawodowej trwa 45 minu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 Dopuszcza się prowadzenie zajęć, w czasie dłuższym lub krótszym niż 45 minut,                       z zachowaniem ustalonego dla ucznia łącznego tygodniowego czasu tych zajęć, jeżeli jest to uzasadnione potrzebami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Zajęcia związane z wyborem kierunku kształcenia i zawodu oraz z planowaniem kształcenia i kariery zawodowej organizuje się w celu wspomagania uczniów                                  w podejmowaniu decyzji edukacyjnych i zawodowych, przy wykorzystaniu aktywnych metod pracy. Zajęcia prowadzą nauczyciele, wychowawcy i specjali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Porady, konsultacje, warsztaty i szkolenia prowadzą nauczyciele, wychowawcy                        i specjali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Do zadań nauczycieli, wychowawców i specjalistów należy w szczególności: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rozwojowych i edukacyjnych oraz możliwości psychofizycznych uczniów,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uczniów,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wanie przyczyn niepowodzeń edukacyjnych lub trudności w funkcjonowaniu uczniów, w tym barier i ograniczeń utrudniających funkcjonowanie uczniów i ich uczestnictwo w życiu szkoły,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ejmowanie działań sprzyjających rozwojowi kompetencji oraz potencjału uczniów w celu podnoszenia efektywności uczenia się i poprawy ich funkcjonowania,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poradnią w procesie diagnostycznym i postdiagnostycznym,                            w szczególności w zakresie oceny funkcjonowania uczniów, barier i ograniczeń                   w środowisku utrudniających funkcjonowanie uczniów i ich uczestnictwo w życiu szkoły oraz efektów działań podejmowanych w celu poprawy funkcjonowania ucznia oraz planowania dalszych dział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  Nauczyciele, wychowawcy oraz specjaliści w szkole prowadzą w 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serwację pedagogiczną w trakcie bieżącej pracy z uczniami mającą na celu rozpoznanie                u uczniów:</w:t>
      </w:r>
    </w:p>
    <w:p>
      <w:pPr>
        <w:pStyle w:val="Normal"/>
        <w:numPr>
          <w:ilvl w:val="0"/>
          <w:numId w:val="12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rudności w uczeniu się, a także potencjału ucznia i jego zainteresowań,</w:t>
      </w:r>
    </w:p>
    <w:p>
      <w:pPr>
        <w:pStyle w:val="Normal"/>
        <w:numPr>
          <w:ilvl w:val="0"/>
          <w:numId w:val="126"/>
        </w:numPr>
        <w:autoSpaceDE w:val="false"/>
        <w:spacing w:lineRule="auto" w:line="360" w:before="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czególnych uzdolnień,</w:t>
      </w:r>
    </w:p>
    <w:p>
      <w:pPr>
        <w:pStyle w:val="Normal"/>
        <w:numPr>
          <w:ilvl w:val="0"/>
          <w:numId w:val="126"/>
        </w:numPr>
        <w:autoSpaceDE w:val="false"/>
        <w:spacing w:lineRule="auto" w:line="360" w:before="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radztwo edukacyjno-zawod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W przypadku stwierdzenia, że uczeń ze względu na potrzeby rozwojowe lub edukacyjne oraz możliwości psychofizyczne wymaga objęcia pomocą psychologiczno-pedagogiczną, nauczyciel, wychowawca lub specjalista niezwłocznie udzielają uczniowi tej pomocy                  w trakcie bieżącej pracy z uczniem i informują o tym wychowawcę klas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Wychowawca klasy informuje innych nauczycieli, wychowawców lub specjalistów              o potrzebie objęcia ucznia pomocą psychologiczno-pedagogiczną w trakcie ich bieżącej pracy z uczniem, jeżeli stwierdzą taką potrzebę oraz we współpracy z nauczycielami, wychowawcami lub specjalistami planują i koordynują pomoc psychologiczno-pedagogiczną w ramach zintegrowanych działań nauczycieli, wychowawców i specjalistów oraz bieżącej pracy z ucz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W przypadku stwierdzenia przez wychowawcę klasy, że konieczne jest objęcie ucznia pomocą psychologiczno-pedagogiczną, Dyrektor szkoły ustala formy udzielania tej pomocy, okres ich udzielania oraz wymiar godzin, w którym poszczególne formy będą realizow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Wychowawca klasy oraz nauczyciele, wychowawcy lub specjaliści, planując udzielanie uczniowi pomocy psychologiczno-pedagogicznej, współpracują z rodzicami ucznia,                   w zależności od potrzeb, z innymi podmiot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 W przypadku ucznia posiadającego orzeczenie o potrzebie kształcenia specjalnego planowanie i koordynowanie udzielania pomocy psychologiczno-pedagogicznej, w tym ustalenie dla ucznia form udzielania tej pomocy, a także okres ich udzielania oraz wymiar godzin, w którym poszczególne formy będą realizowane, jest zadaniem zespołu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Nauczyciele, wychowawcy i specjaliści udzielający uczniom pomocy psychologiczno-pedagogicznej prowadzą dokumentację zgodnie z przepis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  O potrzebie objęcia ucznia pomocą informuje się rodziców ucz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O ustalonych dla ucznia formach, okresie udzielania pomocy psychologiczno-pedagogicznej oraz wymiarze godzin, w którym poszczególne formy pomocy będą realizowane, dyrektor szkoły, niezwłocznie informuje pisemnie, w sposób przyjęty w danej szkole lub placówce, rodziców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 Do zadań pedagoga i psychologa w szkole należy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780" w:hanging="2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owanie sytuacji wychowawczych w szkole lub placówce w celu rozwiązywania problemów wychowawczych stanowiących barierę i ograniczających aktywne i pełne uczestnictwo ucznia w życiu szkoły i placówk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elanie pomocy psychologiczno-pedagogicznej w formach odpowiednich do rozpoznanych potrze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             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nimalizowanie skutków zaburzeń rozwojowych, zapobieganie zaburzeniom zachowania oraz inicjowanie różnych form pomocy w środowisku szkolnym              i pozaszkolnym uczni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grup i innych specjalistów w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927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lub placówk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927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Do zadań logopedy w szkole należy w szczególności: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agnozowanie logopedyczne, w tym prowadzenie badań przesiewowych w celu ustalenia stanu mowy oraz poziomu rozwoju językowego uczniów,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enie zajęć logopedycznych dla uczniów oraz porad i konsultacji dla rodziców i nauczycieli w zakresie stymulacji rozwoju mowy uczniów i eliminowania jej zaburzeń,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i innych specjalistów 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                             i ograniczeń utrudniających funkcjonowanie ucznia i jego uczestnictwo w życiu szkoły i placów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Do zadań pracowników szkoły, realizujących zadania z zakresu doradztwa edukacyjno-zawodowego należy w szczególności: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ystematyczne diagnozowanie zapotrzebowania uczniów na informacje edukacyjne i zawodowe oraz pomoc w planowaniu kształcenia i kariery zawodowej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romadzenie, aktualizacja i udostępnianie informacji edukacyjnych                       i zawodowych właściwych dla danego poziomu kształcenia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enie zajęć związanych z wyborem kierunku kształcenia i zawodu oraz planowaniem kształcenia i kariery zawodowej z uwzględnieniem rozpoznanych mocnych stron, predyspozycji, zainteresowań i uzdolnień uczniów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informacyjno-doradczej prowadzonej przez szkołę i placówkę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innymi nauczycielami w tworzeniu i zapewnieniu ciągłości działań w zakresie doradztwa edukacyjno-zawodowego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grup wychowawczych i innych specjalistów w udzielaniu pomocy psychologiczno-pedagogicznej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braku doradcy zawodowego w szkole Dyrektor szkoły wyznacza do pełnienia tej funkcji nauczyciela, wychowawcę lub specjalistę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arcie merytoryczne dla nauczycieli, wychowawców i specjalistów udzielających pomocy psychologiczno-pedagogicznej w szkole, na wniosek dyrektora szkoły                         i placówki, zapewniają poradnie oraz placówki doskonalenia nauczycieli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posiadający orzeczenie o niepełnosprawności wydane ze względu na autyzm, w tym zespół Aspergera, lub niepełnosprawności sprzężone, objęci są dodatkowo pomocą nauczyci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jącego kwalifikacje z zakresu pedagogiki specjalnej w celu współorganizowania procesu kształcenia. 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posiadający orzeczenie o potrzebie kształcenia specjalnego wydane ze względu na inne niż wymienione w ust. 38 niepełnosprawności, niedostosowanie społeczne lub zagrożenie niedostosowaniem społecznym, za zgodą organu prowadzącego i zgodnie z zaleceniami zawartymi w orzeczeniu o potrzebie kształcenia specjalnego mogą być objęci pomocą nauczyciela współorganizującego proces kształcenia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nauczyciela współorganizującego proces kształcenia w szczególności należy: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spólnie z innymi nauczycielami zajęć edukacyjnych oraz wspólnie                  z innymi nauczycielami, specjalistami i wychowawcami realizowanie zintegrowanych działań i zajęć określonych w Indywidualnym Programie Edukacyjno – Terapeutycznym ucznia,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spólnie z innymi nauczycielami, specjalistami i wychowawcami pracy wychowawczej z uczniami ze specjalnymi potrzebami edukacyjnymi,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, w miarę potrzeb, w zajęciach edukacyjnych prowadzonych przez innych nauczycieli oraz w zintegrowanych działaniach i zajęciach, określonych                  w IPET, realizowanych przez nauczycieli, specjalistów i wychowawców,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nauczycielom prowadzącym zajęcia edukacyjne oraz nauczycielom, specjalistom i wychowawcom realizującym zintegrowane działania               i zajęcia, określone w Indywidualnym Programie Edukacyjno - Terapeutycznym,                w doborze form i metod pracy z uczniem ze specjalnymi potrzebami edukacyj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Cs/>
          <w:sz w:val="24"/>
          <w:szCs w:val="24"/>
        </w:rPr>
        <w:t>Do zadań pedagoga specjalnego należy w szczególności:</w:t>
      </w:r>
    </w:p>
    <w:p>
      <w:pPr>
        <w:pStyle w:val="Normal"/>
        <w:numPr>
          <w:ilvl w:val="0"/>
          <w:numId w:val="17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nauczycielami, wychowawcami grup wychowawczych lub innymi specjalistami, rodzicami oraz uczniami w: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owaniu dyrektorowi działań w zakresie zapewnienia aktywnego i pełnego uczestnictwa uczniów w życiu szkoły,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u problemów dydaktycznych i wychowawczych uczniów,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praca z zespołem w zakresie opracowania i realizacji indywidualnego programu edukacyjno-terapeutycznego ucznia posiadającego orzeczenie o potrzebie kształcenia specjalnego, w tym zapewnienia mu pomocy psychologiczno-pedagog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ieranie nauczycieli, wychowawców grup wychowawczych i innych specjalistów w: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u przyczyn niepowodzeń edukacyjnych uczniów lub trudności w ich funkcjonowaniu, w tym barier i ograniczeń utrudniających funkcjonowanie ucznia                 i jego uczestnictwo w życiu szkoły,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u pomocy psychologiczno-pedagogicznej w bezpośredniej pracy z uczniem,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u sposobów i metod pracy do indywidualnych potrzeb rozwojowych                  i edukacyjnych ucznia oraz jego możliwości psychofizycznych,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ze metod, form kształcenia i środków dydaktycznych do potrzeb uczniów,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psychologiczno-pedagogicznej uczniom, rodzicom uczniów              i nauczycielom,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, w zależności od potrzeb, z innymi podmiotami ( m.in. poradniami psychologiczno-pedagogicznymi, placówkami doskonalenia nauczycieli, innymi przedszkolami, szkołami i placówkami, organizacjami pozarządowymi, pomocą nauczyciela, pracownikiem socjalnym, asystentem rodziny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5</w:t>
        <w:br/>
      </w: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inni pracownicy szkoł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deks Pracy określa prawa i obowiązki pracowników  i Dyrektora szkoł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pisy Kodeksu pracy nie odnoszą się do zakresów: umów o pracę nauczycieli, urlopów nauczycieli, czasu pracy nauczycieli, które określa Karta Nauczyciela z 26 stycznia 1982 r. z późniejszymi zmianam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prowadzi pracę dydaktyczno – wychowawczą i opiekuńczą oraz jest odpowiedzialny za jakość i wyniki tej pracy oraz bezpieczeństwo powierzonych jego opiece uczni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woich działaniach dydaktycznych, wychowawczych i opiekuńczych ma obowiązek kierowania się dobrem uczniów, troską o ich zdrowie, postawę moralną                     i obywatelską, z poszanowaniem godności osobistej ucz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zadań i obowiązków nauczyciela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awidłowa organizacja procesu dydaktycznego, w tym dostosowania metod i form pracy do wieku i umiejętności uczni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lizacja zajęć opiekuńczych i wychowawczych, uwzględniających potrzeby                    i zainteresowania uczni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enie dokumentacji szkolnej zgodnie z obowiązującymi przepisam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banie o pomoce naukowe i inny sprzęt szkol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uczniów, ich zdolności i zainteresowa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ezstronność i obiektywizm w ocenie uczniów oraz ich sprawiedliwe traktowa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uczniów oraz przetwarzanie danych osobowych ich dotyczących, zgodnie z obowiązującymi przepisami pra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anie pomocy uczniom w eliminowaniu niepowodzeń szkol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przepisów bezpieczeństwa i higieny pra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 podnoszenie swoich kwalifikacji zawodowych poprzez uczestniczenie                 w różnych formach doskonale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 uczestniczenie w pracach Rady Pedagogicznej oraz zespołach powołanych przez Dyrektora lub Radę Pedagogiczn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tajemnicy służbowej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rektor szkoły powierza każdy oddział szczególnej opiece wychowawczej jednemu                  z nauczycieli, zwanemu dalej wychowawcą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, wychowawca w miarę możliwości powinien opiekować się danym oddziałem w ciągu całego etapu edukacyjn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dania wychowawcy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taczanie indywidualną opieką każdego wychowanka, udzielanie pomocy uczniom mającym trudną sytuację rodzinną i losową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uczniów oraz przygotowanie do życia w społeczeństwie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spirowanie i wspomaganie działań zespołowych uczniów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anowanie i organizowanie z uczniami i ich rodzicami różnych form życia zespołowego dążącego do integracji wychowanków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działanie z nauczycielami uczącymi w oddziale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e szkolnymi specjalistami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wychowawcy,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trzymywanie stałych kontaktów z rodzicami uczniów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owanie Dyrektora szkoły i Rady Pedagogicznej o osiągnięciach oraz problemach wychowank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om rozpoczynającym pracę w szkole dyrektor szkoły przydziela nauczyciela opiekun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ady pracy pracowników administracyjnych i obsługowych określają odrębne przepisy, z uwagi na charakter zakładu pracy, w którym są zatrudnieni, powinni reprezentować właściwa postawę wobec uczni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e mogą tworzyć zespoły wychowawcze, przedmiotowe lub inne zespoły problemowo zadaniowe, których pracę koordynują przewodniczący powołani przez Dyrektor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szkole funkcjonują zespoły nauczycieli:</w:t>
      </w:r>
    </w:p>
    <w:p>
      <w:pPr>
        <w:pStyle w:val="Normal"/>
        <w:numPr>
          <w:ilvl w:val="1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nauczycieli prowadzących zajęcia w danym oddziale, </w:t>
      </w:r>
    </w:p>
    <w:p>
      <w:pPr>
        <w:pStyle w:val="Normal"/>
        <w:numPr>
          <w:ilvl w:val="1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wychowawców, </w:t>
      </w:r>
    </w:p>
    <w:p>
      <w:pPr>
        <w:pStyle w:val="Normal"/>
        <w:numPr>
          <w:ilvl w:val="1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oły przedmiotowe (edukacja wczesnoszkolna, zespół matematyczno – przyrodniczy oraz humanistyczny)</w:t>
      </w:r>
    </w:p>
    <w:p>
      <w:pPr>
        <w:pStyle w:val="Normal"/>
        <w:numPr>
          <w:ilvl w:val="1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do spraw pomocy psychologiczno - pedagogicznej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zespołów nauczycieli prowadzących zajęcia w danym oddziale</w:t>
      </w:r>
    </w:p>
    <w:p>
      <w:pPr>
        <w:pStyle w:val="Normal"/>
        <w:numPr>
          <w:ilvl w:val="0"/>
          <w:numId w:val="19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zespołu należy przede wszystkim: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 tworzenie i realizacja planów dydaktycznych dostosowanych do potrzeb i możliwości uczniów w danym oddziale,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monitorowanie postępów uczniów poprzez sprawdziany, testy oraz projekty oraz  analizowanie wyników nauczania i osiągnięć uczniów w celu identyfikacji mocnych stron i obszarów wymagających wsparcia,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nauczycieli w zakresie realizacji planu wychowawczego klasy, w tym działań profilaktycznych i interwencyjnych,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ebrań klasowych oraz indywidualnych spotkań z rodzicami w celu omówienia postępów i problemów uczniów,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izacja metod i form pracy z uczniami, uwzględniając ich potrzeby edukacyjne i możliwości,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pomocy dydaktycznej i psychologiczno-pedagogicznej dla uczniów ze specjalnymi potrzebami edukacyjnymi,</w:t>
      </w:r>
    </w:p>
    <w:p>
      <w:pPr>
        <w:pStyle w:val="Akapitzlist"/>
        <w:numPr>
          <w:ilvl w:val="0"/>
          <w:numId w:val="19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e spotkania zespołu nauczycieli w celu dzielenia się doświadczeniami, metodami pracy i materiałami dydaktycznymi.</w:t>
      </w:r>
    </w:p>
    <w:p>
      <w:pPr>
        <w:pStyle w:val="Normal"/>
        <w:spacing w:lineRule="auto" w:line="360" w:before="0" w:after="0"/>
        <w:ind w:left="355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zespołu wychowawczego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zespołu należy przede wszystkim: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pracowywanie planów wychowawczych dostosowanych do potrzeb i specyfiki uczniów oraz szkoły,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diagnozowanie sytuacji wychowawczej, potrzeb i problemów uczniów oraz podejmowanie działań interwencyjnych,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rganizowanie spotkań indywidualnych z uczniami mających na w celu wsparcie ich w rozwoju osobistym i społecznym,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>
          <w:rFonts w:eastAsia="Calibri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współpraca z rodzicami w rozwiązywaniu problemów dotyczących zachowania i postępów uczniów, 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>
          <w:rFonts w:eastAsia="Calibri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pracowywanie i realizacja programów profilaktycznych dotyczących m.in. przemocy, uzależnień, zdrowia psychicznego,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rganizowanie szkolnych imprez, akademii, dni tematycznych i innych wydarzeń integrujących społeczność szkolną,</w:t>
      </w:r>
    </w:p>
    <w:p>
      <w:pPr>
        <w:pStyle w:val="Bezodstpw"/>
        <w:widowControl/>
        <w:numPr>
          <w:ilvl w:val="0"/>
          <w:numId w:val="145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szCs w:val="24"/>
          <w:lang w:eastAsia="pl-PL"/>
        </w:rPr>
        <w:t>współpraca z poradniami oraz innymi instytucjami wspierającymi rozwój i edukację dziec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Cs w:val="24"/>
          <w:lang w:eastAsia="pl-PL"/>
        </w:rPr>
      </w:r>
    </w:p>
    <w:p>
      <w:pPr>
        <w:pStyle w:val="Normal"/>
        <w:spacing w:lineRule="auto" w:line="360" w:before="0" w:after="0"/>
        <w:ind w:left="3552" w:firstLine="696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355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zespołów przedmiotowych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zespołu należy przede wszystkim: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ywanie i modyfikacja programów nauczania, dostosowanych do obowiązujących standardów edukacyjnych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ygotowywanie rocznych planów pra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lanowanie działań na cały rok szkolny,</w:t>
      </w:r>
    </w:p>
    <w:p>
      <w:pPr>
        <w:pStyle w:val="Normal"/>
        <w:numPr>
          <w:ilvl w:val="0"/>
          <w:numId w:val="151"/>
        </w:numPr>
        <w:suppressAutoHyphens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ywanie metod nauczania do potrzeb i możliwości uczniów, organizowanie zajęć wyrównawczych i dodatkowych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i realizacja szkoleń wewnętrznych oraz udział w zewnętrznych formach doskonalenia zawodowego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i realizacja szkolnych konkursów przedmiotowych oraz udział w zewnętrznych olimpiadach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regularnych spotkań z rodzicami w celu omówienia postępów uczniów i współpracy w procesie edukacyjnym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angażujących całą społeczność szkolną, promujących współpracę i integrację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innymi zespołami przedmiotowymi oraz Dyrekcją szkoły w celu realizacji wspólnych celów edukacyjnych,</w:t>
      </w:r>
    </w:p>
    <w:p>
      <w:pPr>
        <w:pStyle w:val="Akapitzlist"/>
        <w:numPr>
          <w:ilvl w:val="0"/>
          <w:numId w:val="15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y udział w posiedzeniach Rady pedagogicznej, wymiana informacji i pomysłów.</w:t>
      </w:r>
    </w:p>
    <w:p>
      <w:pPr>
        <w:pStyle w:val="Normal"/>
        <w:spacing w:lineRule="auto" w:line="360" w:before="0" w:after="0"/>
        <w:ind w:left="355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4 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adania zespołu z zakresu doradztwa </w:t>
      </w:r>
      <w:r>
        <w:rPr>
          <w:rFonts w:cs="Times New Roman" w:ascii="Times New Roman" w:hAnsi="Times New Roman"/>
          <w:b/>
          <w:strike/>
          <w:sz w:val="24"/>
          <w:szCs w:val="24"/>
          <w:lang w:eastAsia="en-US"/>
        </w:rPr>
        <w:t>edukacyjno-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awodowego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działa zespół realizujący zadania z zakresu doradztwa zawodowego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tego zespołu wchodzą: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y klas,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szkolny,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 szkolny,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ca zawodowy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pracowników, realizujących zadania z zakresu doradztwa zawodowego należy w szczególności: </w:t>
      </w:r>
    </w:p>
    <w:p>
      <w:pPr>
        <w:pStyle w:val="Normal"/>
        <w:numPr>
          <w:ilvl w:val="0"/>
          <w:numId w:val="2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diagnozowanie zapotrzebowania uczniów na działania związane z realizacją doradztwa zawodowego;</w:t>
      </w:r>
    </w:p>
    <w:p>
      <w:pPr>
        <w:pStyle w:val="Normal"/>
        <w:numPr>
          <w:ilvl w:val="0"/>
          <w:numId w:val="2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zajęć z zakresu doradztwa zawodowego, </w:t>
      </w:r>
    </w:p>
    <w:p>
      <w:pPr>
        <w:pStyle w:val="Normal"/>
        <w:numPr>
          <w:ilvl w:val="0"/>
          <w:numId w:val="2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ywanie we współpracy z innymi nauczycielami, w tym nauczycielami wychowawcami opiekującymi się oddziałami, psychologami lub pedagogami, programu realizacji doradztwa zawodowego na dany rok szkolny </w:t>
      </w:r>
      <w:r>
        <w:rPr>
          <w:rFonts w:cs="Times New Roman" w:ascii="Times New Roman" w:hAnsi="Times New Roman"/>
          <w:sz w:val="24"/>
          <w:szCs w:val="24"/>
        </w:rPr>
        <w:t>zawodowego i przedłożenie go Dyrektorowi szkoły w terminie do 30 września,</w:t>
      </w:r>
    </w:p>
    <w:p>
      <w:pPr>
        <w:pStyle w:val="Normal"/>
        <w:numPr>
          <w:ilvl w:val="0"/>
          <w:numId w:val="2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nauczycieli, w tym nauczycieli wychowawców opiekujących się oddziałami, psychologów lub pedagogów, w zakresie realizacji działań określonych w programie doradztwa zawodowego,</w:t>
      </w:r>
    </w:p>
    <w:p>
      <w:pPr>
        <w:pStyle w:val="Normal"/>
        <w:numPr>
          <w:ilvl w:val="0"/>
          <w:numId w:val="2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działalności informacyjno-doradczej realizowanej przez szkołę, w tym gromadzenie, aktualizowanie i udostępnianie informacji edukacyjnych i zawodowych właściwych dla danego poziomu kształcenia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5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acownicy obsługi i administracji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sady pracy pracowników ekonomicznych, administracyjnych i obsługowych określają odrębne przepisy. Z uwagi na charakter zakładu pracy, w którym są zatrudnieni, powinni reprezentować właściwa postawę wobec uczniów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zkole zatrudnieni są: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acownicy administracji: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kretarka szkoły,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łówna księgowa,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sięgowa,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ndentka,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acownicy obsługi: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ucharka,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moc kuchenna,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źna,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rzątaczki,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nserwator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cja i obsługa </w:t>
      </w:r>
      <w:r>
        <w:rPr>
          <w:rFonts w:cs="Times New Roman" w:ascii="Times New Roman" w:hAnsi="Times New Roman"/>
          <w:strike/>
          <w:sz w:val="24"/>
          <w:szCs w:val="24"/>
          <w:lang w:eastAsia="en-US"/>
        </w:rPr>
        <w:t>Zespoł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spomaga działalność merytoryczną Szkoły. Do jej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ń należy w szczególności: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pewnienie bezpiecznego stanu technicznego budynków i urządzeń,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pewnienie należytego zaopatrzenia,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bałość o terminowe realizowanie uprawnień pracowniczych w zakresie płac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360" w:before="0" w:after="0"/>
        <w:ind w:left="389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acownicy administracji i obsługi Szkoły wspomagają działalność wychowawczą i tym samym zyskują prawo do: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gowania na zachowania uczniów lub innych członków społeczności szkolnej</w:t>
        <w:br/>
        <w:t xml:space="preserve"> w sposób adekwatny do sytuacji,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łaszania Dyrektorowi Szkoły uwag i opinii we wszystkich sprawach dotyczących szkoły i uczni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czniowie Szkoły</w:t>
      </w:r>
    </w:p>
    <w:p>
      <w:pPr>
        <w:pStyle w:val="Normal"/>
        <w:numPr>
          <w:ilvl w:val="2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szkolny dziecka rozpoczyna się z początkiem roku szkolnego w roku kalendarzowym, w którym kończy ono 7 lat i nie odroczono mu rozpoczęcia spełniania obowiązku szkoln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spacing w:lineRule="auto" w:line="360" w:before="0" w:after="0"/>
        <w:ind w:left="3192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rutacja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e zasady oraz szczegółowe kryteria naboru do szkoły i oddziału przedszkolnego  ustala organ prowadzały szkolę i podaje do publicznej wiadomości.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zgłaszają dziecko w celu zapewniania realizacji obowiązku szkolnego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zapisywane do klasy pierwszej zgodnie z obowiązującym harmonogramem.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 szkoły przyjmuje się:</w:t>
      </w:r>
    </w:p>
    <w:p>
      <w:pPr>
        <w:pStyle w:val="Normal"/>
        <w:numPr>
          <w:ilvl w:val="1"/>
          <w:numId w:val="6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wniosek rodziców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dzieci zamieszkałe w obwodzie szkoły,</w:t>
      </w:r>
    </w:p>
    <w:p>
      <w:pPr>
        <w:pStyle w:val="Normal"/>
        <w:numPr>
          <w:ilvl w:val="1"/>
          <w:numId w:val="6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 wniosek rodziców i po przeprowadzeniu postępowania rekrutacyjnego - dzieci zamieszkałe poza obwodem szkoły, jeżeli szkoła dysponuje wolnymi miejscami.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 postępowaniu rekrutacyjnym,  brane są pod uwagę kryteria:  </w:t>
      </w:r>
    </w:p>
    <w:p>
      <w:pPr>
        <w:pStyle w:val="Default"/>
        <w:numPr>
          <w:ilvl w:val="0"/>
          <w:numId w:val="174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Na I etapie:</w:t>
      </w:r>
    </w:p>
    <w:p>
      <w:pPr>
        <w:pStyle w:val="Default"/>
        <w:numPr>
          <w:ilvl w:val="0"/>
          <w:numId w:val="18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ielodzietność rodziny,</w:t>
      </w:r>
    </w:p>
    <w:p>
      <w:pPr>
        <w:pStyle w:val="Default"/>
        <w:numPr>
          <w:ilvl w:val="0"/>
          <w:numId w:val="18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niepełnosprawność w rodzinie,</w:t>
      </w:r>
    </w:p>
    <w:p>
      <w:pPr>
        <w:pStyle w:val="Default"/>
        <w:numPr>
          <w:ilvl w:val="0"/>
          <w:numId w:val="18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amotne wychowywanie kandydata w rodzinie,</w:t>
      </w:r>
    </w:p>
    <w:p>
      <w:pPr>
        <w:pStyle w:val="Default"/>
        <w:numPr>
          <w:ilvl w:val="0"/>
          <w:numId w:val="18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bjęcie kandydata pieczą zastępczą.</w:t>
      </w:r>
    </w:p>
    <w:p>
      <w:pPr>
        <w:pStyle w:val="Default"/>
        <w:numPr>
          <w:ilvl w:val="0"/>
          <w:numId w:val="174"/>
        </w:numPr>
        <w:suppressAutoHyphens w:val="false"/>
        <w:spacing w:lineRule="auto" w:line="360"/>
        <w:jc w:val="both"/>
        <w:rPr/>
      </w:pPr>
      <w:r>
        <w:rPr>
          <w:color w:val="000000"/>
        </w:rPr>
        <w:t>Na  II etapie:</w:t>
      </w:r>
    </w:p>
    <w:p>
      <w:pPr>
        <w:pStyle w:val="Default"/>
        <w:numPr>
          <w:ilvl w:val="0"/>
          <w:numId w:val="170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odzeństwo kandydata uczęszcza do tego samego oddziału przedszkolnego w szkole podstawowej,</w:t>
      </w:r>
    </w:p>
    <w:p>
      <w:pPr>
        <w:pStyle w:val="Default"/>
        <w:numPr>
          <w:ilvl w:val="0"/>
          <w:numId w:val="170"/>
        </w:numPr>
        <w:suppressAutoHyphens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rodzic/opiekun prawny samotnie wychowuje dziecko i pracuje zawodowo/uczy się w systemie dziennym/prowadzi działalność gospodarczą/pracuje w gospodarstwie rolnym, którego jest właścicielem lub współwłaścicielem,</w:t>
      </w:r>
    </w:p>
    <w:p>
      <w:pPr>
        <w:pStyle w:val="Default"/>
        <w:numPr>
          <w:ilvl w:val="0"/>
          <w:numId w:val="170"/>
        </w:numPr>
        <w:suppressAutoHyphens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kandydat, którego oboje rodziców/opiekunów prawnych pracuje zawodowo, uczy się w systemie dziennym, prowadzi działalność gospodarczą, pracują w gospodarstwie rolnym, którego są właścicielami,</w:t>
      </w:r>
    </w:p>
    <w:p>
      <w:pPr>
        <w:pStyle w:val="Default"/>
        <w:numPr>
          <w:ilvl w:val="0"/>
          <w:numId w:val="170"/>
        </w:numPr>
        <w:suppressAutoHyphens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kandydat, który wychowuje się w rodzinie objętej nadzorem kuratorskim lub wsparciem asystenta rodziny,</w:t>
      </w:r>
    </w:p>
    <w:p>
      <w:pPr>
        <w:pStyle w:val="Default"/>
        <w:numPr>
          <w:ilvl w:val="0"/>
          <w:numId w:val="170"/>
        </w:numPr>
        <w:suppressAutoHyphens w:val="false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>odległość od miejsca zamieszkania kandydata do przedszkola/oddziału przedszkolnego w szkole podstawowej,</w:t>
      </w:r>
    </w:p>
    <w:p>
      <w:pPr>
        <w:pStyle w:val="Default"/>
        <w:numPr>
          <w:ilvl w:val="0"/>
          <w:numId w:val="170"/>
        </w:numPr>
        <w:suppressAutoHyphens w:val="false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>preferencje przedszkola/oddziału przedszkolnego w szkole podstawowej.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okumentem potwierdzającym spełnianie kryteriów jest  </w:t>
      </w:r>
      <w:r>
        <w:rPr>
          <w:rFonts w:cs="Times New Roman" w:ascii="Times New Roman" w:hAnsi="Times New Roman"/>
          <w:sz w:val="24"/>
          <w:szCs w:val="24"/>
        </w:rPr>
        <w:t>zaświadczenie lub inny wskazany we wniosku dokum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o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ica/opiekuna prawnego kandydata.  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o przeprowadzeniu postępowania rekrutacyjnego szkoła nadal dysponuje wolnymi miejscami, Dyrektor szkoły przeprowadza postępowanie uzupełniające.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uzupełniające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 się w terminach wskazanych w harmonogramie rekrutacji.</w:t>
      </w:r>
    </w:p>
    <w:p>
      <w:pPr>
        <w:pStyle w:val="Normal"/>
        <w:numPr>
          <w:ilvl w:val="0"/>
          <w:numId w:val="13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 przyjęciu dziecka w trakcie roku szkolnego, w tym do klas pierwszych, decyduje dyrektor, z wyjątkiem przypadków przyjęcia dzieci zamieszkałych w obwodzie szkoły, które są przyjmowane z urzędu. Jeżeli przyjęcie ucznia wymaga przeprowadzenia zmian organizacyjnych pracy szkoły powodujących dodatkowe skutki finansowe, dyrektor może przyjąć ucznia po uzyskaniu zgody organu prowadząc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 Rodzice dziecka podlegającego obowiązkowi szkolnemu są obowiązani do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dopełnienia czynności związanych ze zgłoszeniem dziecka do szkoły,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zapewnienia regularnego uczęszczania dziecka na zajęcia szkolne,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zapewnienia dziecku warunków umożliwiających przygotowywanie się  do zajęć,</w:t>
      </w:r>
    </w:p>
    <w:p>
      <w:pPr>
        <w:pStyle w:val="Normal"/>
        <w:suppressAutoHyphens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rodzice dziecka podlegającego obowiązkowi nauki, na żądanie Dyrektora szkoły               w obwodzie której na którego terenie  dziecko mieszka, są obowiązani informować  go o formie spełniania obowiązku nauki przez dziecko i zmianach w tym zakresie,</w:t>
      </w:r>
    </w:p>
    <w:p>
      <w:pPr>
        <w:pStyle w:val="Normal"/>
        <w:suppressAutoHyphens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dzice dziecka realizującego obowiązek szkolny lub obowiązek nauki poza szkołą na podstawie zezwolenia, są obowiązani do zapewnienia dziecku warunków nauki określonych w tym zezwoleniu.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. Niespełnianie obowiązku szkolnego lub obowiązku nauki podlega egzekucji w trybie przepisów o postępowaniu egzekucyjnym w administracji. </w:t>
      </w:r>
      <w:r>
        <w:rPr>
          <w:rFonts w:cs="Times New Roman" w:ascii="Times New Roman" w:hAnsi="Times New Roman"/>
          <w:sz w:val="24"/>
          <w:szCs w:val="24"/>
          <w:lang w:eastAsia="en-US"/>
        </w:rPr>
        <w:t>Przez niespełnienie obowiązku szkolnego lub obowiązku nauki należy rozumieć nieusprawiedliwioną nieobecność  w okresie jednego miesiąca na co najmniej 50 % obowiązkowych zajęć edukacyjnych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 Decyzją Dyrektora szkoły, w uzasadnionych przypadkach - na prośbę wychowawcy klasy lub rodzica (prawnego opiekuna) można przenieść ucznia do innego oddzi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8 </w:t>
      </w:r>
      <w:r>
        <w:rPr>
          <w:rFonts w:cs="Times New Roman" w:ascii="Times New Roman" w:hAnsi="Times New Roman"/>
          <w:b/>
          <w:bCs/>
          <w:sz w:val="24"/>
          <w:szCs w:val="24"/>
        </w:rPr>
        <w:t>Szkolny katalog praw ucz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Prawo do znajomości swoich praw: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wiedzieć, jakie prawa mu przysługują i jakie środki może wykorzystać, gdy te prawa są naruszane,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władzach szkoły spoczywa obowiązek umożliwienia uczniowi zapoznania się ze Statutem szkoły,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żdy uczeń jest równy wobec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Prawo do nauki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odnie z Konstytucją RP uczeń ma prawo do bezpłatnej nauki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swobodnego dostępu do zajęć odbywających się w szkole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korzystać ze zbiorów biblioteki szkoln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kt nie może wyprosić ucznia z klasy lub go do niej nie wpuścić z jakiegokolwiek powodu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uzyskania pomocy w nauce, szkoła w miarę możliwości zobowiązana jest mu to zapewnić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pomocy psychologiczno-pedagogiczn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śli uczeń jest wybitnie uzdolniony – ma prawo do indywidualnego toku lub programu nauki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rozwijania swoich zdolności i zainteresowań na zajęciach pozalekcyj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egzaminu klasyfikacyjnego, jeśli spełnia warunki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prawo do warunkowej promocji, jeśli spełnia warunki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prawo do egzaminu poprawkowego, jeśli spełnia warunki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prawo zgłaszać uwagi, wnioski i postulaty dotyczące wszystkich spraw uczniowskich oraz być poinformowanym o sposobie ich załatwienia uwzględniając hierarchię: nauczyciel –wychowawca –Dyrektor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Prawo do wolności wyznania i przekonań: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przekonań religijnych i światopoglądowych,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równego traktowania niezależnie od wyznawanej religii, światopoglądu, przynależności do mniejszości kulturowych lub etnicznych,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wolności myśli i wypowiedzi, sumienia i wyznania, ale jego rodzice sprawują pieczę nad korzystaniem z tej wolności,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nauki religii w szkole na podstawie deklaracji rodziców,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uczestniczenia w obrzędach religijnych, ale nikt nie może go do tego zmusić ani mu tego zakaza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Prawo do wolności wypowiedzi, wyrażania poglądów i opini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olność wypowiadania poglądów przysługuje każdemu uczniowi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glądy i opinie kontrowersyjne lub niezgodne z poglądami nauczyciela nie mogą mieć wpływu na ocen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swobodnej wypowiedzi. Prawo to zawiera swobodę poszukiwania, otrzymywania i przekazywania informacji w dowolnej form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, o ile nie narusza dobra innych osób, do kontrowersyjnych poglądów i opinii niezgodnych z kanonem nauczania, co nie zwalnia go jednocześnie                  od znajomości treści przewidzianych materiałem nauczania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wypowiadania własnych sądów i opinii o bohaterach historycznych, literackich itp.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przedstawiania swojego stanowiska, gdy zapadają decyzje dotyczące uczni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mają prawo do przedstawiania Dyrektorowi, Radzie Pedagogicznej, Radzie Rodziców wniosków i opinii we wszystkich sprawach szkoł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rząd Uczniowski, na wniosek Dyrektora szkoły, wyraża pisemną opinię o pracy nauczyciela, podlegającego oc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rząd Uczniowski ma prawo do wyboru opiekuna Samo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Prawo do informacji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dostęp do wiedzy o prawach i uprawnieniach oraz o procedurach odwoławczych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znajomości programów nauczania, kryteriów oceniania                          i wymagań edukacyjnych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jawnej i umotywowanej o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Uczeń ma prawo do informacji o zasadach oceniania, klasyfikowania i prom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Uczeń ma prawo do informacji o zasadach i kryteriach oceniania zachowania oraz możliwości odwołania się od wystawionej o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Uczeń ma prawo do informacji o warunkach przystąpienia i trybie przeprowadzania egzaminu poprawkowego oraz zasadach poprawiania oc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Uczeń ma prawo dostępu do informacji na temat życia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Prawo do wolności od przemocy fizycznej i psychicznej: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ochrony przed wszelkimi formami przemocy fizycznej                      i psychicznej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życzliwego, podmiotowego traktowania w procesie dydaktyczno-wychowawczym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nietykalności osobistej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poszanowania jego godności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zelkie kary, jakie stosuje się w szkole muszą być zapisane w Statucie szkoły                 i nie mogą naruszać nietykalności osobistej i godności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Prawo do ochrony prywatności: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tajemnicy życia prywatnego i rodzinnego,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zelkie informacje dotyczące życia prywatnego ucznia (sytuacja materialna, stan zdrowia, wyniki testów psychologicznych, informacje dotyczące rodziny – wykształcenie rodziców, ewentualne problemy np. alkoholizm, rozwód itp.) znane wychowawcy lub innym pracownikom szkoły nie mogą być rozpowszechniane,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ubliczne komentowanie sytuacji rodzinnej, społecznej czy osobistej ucznia jest zabro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Prawo do ochrony zdrowia: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higienicznych warunków nauki,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odpowiedniej temperatury w salach lekcyjnych. W przypadku braku możliwości zapewnienia minimalnej temperatury w salach lekcyjnych (+18 st. Celsjusza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yrektor szkoły zawiesza czasowo zajęcia szkolne,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odpoczynku, czasu wolnego, rozrywki i zabawy. W związku             z tym:</w:t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ciągu tygodnia mogą odbyć się najwyżej 2 sprawdziany,</w:t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rzystać w pełni na wypoczynek przerwy międzylekcyjne,</w:t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nauki w klasie VIII rodzice uczniów tej klasy decydują o formie uroczystej oprawy zakończenia roku szkolnego,</w:t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ają prawo do organizacji i uczestniczenia w dyskotekach szkolnych. Za organizację dyskoteki odpowiedzialny jest wychowawca klasy lub opiekun samorządu uczniow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Prawo do odpowiedniego standardu życi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uczeń będący w trudnej sytuacji materialnej ma prawo do otrzymywania    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mocy mater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.  Prawo do swobodnego zrzeszania się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oże należeć do organizacji i stowarzyszeń działających na terenie szkoły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prawo do wpływania na życie szkoły poprzez działalność                       w Samorządzie klasowym i Samorządzie Uczniowskim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należność ucznia do organizacji i stowarzyszeń pozaszkolnych jest prywatną sprawą ucznia i jego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Prawa proceduraln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i jego rodzice mają prawo do pisemnego odwołania się od decyzji organów szkoły lub nałożonej kary zgodnie z procedurami opisanymi                  w Statuc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i jego rodzice mają prawo do kontroli sposobu przetwarzania danych osobowych administrowanych przez szkołę, w szczególności wglądu do treści danych, ich modyfikacji, poprawiania oraz skorzystania z innych uprawnień wynikających z Ustawy o ochronie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zkolny katalog obowiązków ucznia</w:t>
      </w:r>
    </w:p>
    <w:p>
      <w:pPr>
        <w:pStyle w:val="Normal"/>
        <w:keepNext w:val="true"/>
        <w:numPr>
          <w:ilvl w:val="0"/>
          <w:numId w:val="2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przestrzegać postanowień zawartych w Statucie szkoły.</w:t>
      </w:r>
    </w:p>
    <w:p>
      <w:pPr>
        <w:pStyle w:val="Normal"/>
        <w:keepNext w:val="true"/>
        <w:numPr>
          <w:ilvl w:val="0"/>
          <w:numId w:val="2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dbać o honor i tradycję szkoły.</w:t>
      </w:r>
    </w:p>
    <w:p>
      <w:pPr>
        <w:pStyle w:val="Normal"/>
        <w:keepNext w:val="true"/>
        <w:numPr>
          <w:ilvl w:val="0"/>
          <w:numId w:val="2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podporządkowywać się zaleceniom i zarządzeniom Dyrektora, Rady Pedagogicznej i pozostałych pracowników szkoły oraz ustaleniom Samorządu Uczniowskiego.</w:t>
      </w:r>
    </w:p>
    <w:p>
      <w:pPr>
        <w:pStyle w:val="Normal"/>
        <w:keepNext w:val="true"/>
        <w:numPr>
          <w:ilvl w:val="0"/>
          <w:numId w:val="2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szanować przekonania i własność innych osób.</w:t>
      </w:r>
    </w:p>
    <w:p>
      <w:pPr>
        <w:pStyle w:val="Normal"/>
        <w:keepNext w:val="true"/>
        <w:numPr>
          <w:ilvl w:val="0"/>
          <w:numId w:val="2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przestrzegać zasad kultury współżycia w odniesieniu do kolegów, nauczycieli i innych pracowników szkoł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94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 tolerancyjnym wobec innych, zwłaszcza dla ich poglądów i działalności, nie naruszać sfery wolności osobistej drugiego człowieka: nie komentować jego stosunków osobistych, rodzinnych uczuć i przyjaźni, nie ujawniać spraw powierzonych mu w zaufaniu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94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ć wszelkim przejawom nieodpowiedzialności, zwalczać brutalność, wulgarność, lizusostwo i plotkarstwo, nie lekceważyć obowiązków ucznia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94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arzać atmosferę wzajemnej życzliwości, pomagać młodszym i słabsz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1494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agać szczególnie tym kolegom w nauce, którzy mają trudności powstałe z przyczyn od nich niezależnych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dbać o bezpieczeństwo, zdrowie własne i swoich kolegów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dbać o wspólne dobro, ład i porządek w szkole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zobowiązany jest uczęszczać na zajęcia wynikające z planu zajęć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powinien przestrzegać godzin przyjścia do szkoły i wyjścia z niej, zgodnie z planem zajęć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powinien przybywać na zajęcia punktualnie. Mimo spóźnienia uczeń zobowiązany jest przybyć do sali, w której odbywają się zajęcia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systematycznie przygotowywać się do lekcji, brać aktywny w nich udział  oraz uzupełniać braki wynikające z absencji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czasie zajęć lekcyjnych uczeń powinien zachować należytą uwagę, nie rozmawiać                z innymi uczniami w czasie prowadzenia lekcji przez nauczyciela, zabierać głos, gdy zostanie do tego upoważniony przez nauczyciela. Nauczyciel powinien umożliwić uczniowi zabranie głosu w czasie zajęć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a obowiązek przestrzegać regulaminów pomieszczeń szkolnych, wynikających z ich specyfiki (pracownie, świetlica, biblioteka, szatnia, sala gimnastyczna, sala gimnastyki korekcyjnej)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m zabrania się wnoszenia na teren Szkoły przedmiotów i środków zagrażających życiu i zdrowiu jego i innych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powinien przestrzegać ustalonych warunków korzystania z telefonów komórkowych i innych urządzeń elektronicznych (komputerów, tabletów, kamer, dyktafonów itp.) na terenie szkoł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oże używać telefonu komórkowego za zgodą nauczyciela tylko              w nagłych przypadkach – kontakt z rodzicami lub opiekunam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czas zajęć edukacyjnych obowiązuje całkowity zakaz używania telefonów komórkowych (aparaty powinny być wyłączone i schowane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grywanie dźwięku i obrazu za pomocą telefonu bez zgody nauczyciela                 i innych pracowników jest zabronion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przestrzeganie ustaleń zawartych w punktach 15.1 – 15.3 skutkuje poinformowaniem rodziców, Dyrektora szkoły, wpisem negatywnej uwagi do dziennika lekcyjnego i w szczególnych przypadkach policji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mają obowiązek szanować mienie szkoły. Za zniszczenia odpowiedzialność materialną ponoszą rodzice ucznia, który dokonał zniszczenia lub grupy uczniów przebywających w miejscu jej dokonania. Rodzice zobowiązani są osobiście naprawić zniszczone mienie lub pokryć koszty jego naprawy, lub koszty zakupu zniszczonego mienia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żurni klasowi dbają o przygotowanie sali do lekcji oraz kontrolują jej stan po skończonych zajęciach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żdy uczeń ma obowiązek korzystać z szatni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nie mogą opuszczać terenu szkoły podczas lekcji, imprez klasowych i przerw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, którzy z uzasadnionych powodów przebywają na terenie szkoły poza godzinami swoich zajęć lekcyjnych, mają obowiązek pozostawać w  świetlicy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wolnienie z lekcji może nastąpić wyłącznie na pisemną prośbę rodziców:</w:t>
      </w:r>
    </w:p>
    <w:p>
      <w:pPr>
        <w:pStyle w:val="Normal"/>
        <w:numPr>
          <w:ilvl w:val="0"/>
          <w:numId w:val="220"/>
        </w:numPr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isemna prośba musi zawierać:</w:t>
      </w:r>
    </w:p>
    <w:p>
      <w:pPr>
        <w:pStyle w:val="Normal"/>
        <w:numPr>
          <w:ilvl w:val="1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anie powodu zwolnienia,</w:t>
      </w:r>
    </w:p>
    <w:p>
      <w:pPr>
        <w:pStyle w:val="Normal"/>
        <w:numPr>
          <w:ilvl w:val="1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pis rodzica/opiekuna,</w:t>
      </w:r>
    </w:p>
    <w:p>
      <w:pPr>
        <w:pStyle w:val="Normal"/>
        <w:numPr>
          <w:ilvl w:val="1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tę,</w:t>
      </w:r>
    </w:p>
    <w:p>
      <w:pPr>
        <w:pStyle w:val="Normal"/>
        <w:numPr>
          <w:ilvl w:val="1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lauzulę: „Biorę odpowiedzialność za powrót dziecka do domu”,</w:t>
      </w:r>
    </w:p>
    <w:p>
      <w:pPr>
        <w:pStyle w:val="Normal"/>
        <w:numPr>
          <w:ilvl w:val="0"/>
          <w:numId w:val="220"/>
        </w:numPr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zic zwalniający dziecko osobiście zobowiązany jest do złożenia podpisu                             w  „Księdze wyjść i wejść”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jest zobowiązany niezwłocznie po przyjściu do szkoły, nie później jednak niż do 7 dni przedstawić pisemne usprawiedliwienie nieobecności na zajęciach w formie zaświadczenia lekarskiego lub oświadczenia rodzica. Rodzic może usprawiedliwić nieobecność dziecka poprzez informację do wychowawcy na dzienniku elektronicznym. Po terminie 7 dni nieobecności będą uznane za nieusprawiedliwione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żdy uczeń powinien posiadać strój galowy podczas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roczystości szkolnych wynikających z ceremoniału szkolnego,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rupowych bądź indywidualnych wyjść poza teren szkoły w charakterze reprezentacji,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mprez okolicznościowych, jeśli taką decyzję podejmie wychowawca klasy bądź Rada Pedagogiczna,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egzaminie ósmoklasisty,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strój galowy rozumie się: białą bluzkę, białą koszulę, dłuższą ciemną spódnicę, ciemne spodnie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uczeń jest zobowiązany do 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enia schludnego, czystego i odpowiedniego stroju codziennego podczas zajęć lekcyjnych. Strój nie może zawierać elementów obraźliwych ani promować nieodpowiednich treści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codziennej zmiany obuwia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 wychowania fizycznego uczniowie muszą nosić strój sportowy, w tym koszulkę, spodenki lub dresy oraz odpowiednie obuwie sportowe. 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rzestrzegać zasad higieny osobistej i estetyki wygl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nagród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klas IV-VIII szkoły podstawowej uzyskujący w wyniku klasyfikacji końcoworocznej z obowiązujących zajęć edukacyjnych  średnią ocen 4,75 oraz co najmniej bardzo dobrą ocenę z zachowania otrzymuje świadectwo z wyróżnieniem i nagrodę książkową.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, którzy uzyskali średnią ocen 4,5-4,74 i co najmniej bardzo dobrą ocenę                z zachowania otrzymują dyplomy.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ze 100% i bardzo dobrą (maksymalnie 8 godzin) frekwencją otrzymują dyplomy.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klas I-III szkoły podstawowej, wyróżniający się w nauce i zachowaniu otrzymują na koniec roku szkolnego nagrody książkowe.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rzetelną naukę i wzorową postawę, wybitne osiągnięcia, szlachetność i odwagę uczeń może otrzymać następujące wyróżnienia i nagrody: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chwałę wychowawcy wobec klasy,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chwałę Dyrektora szkoły wobec społeczności szkolnej,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yplom uznania,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grodę rzeczową,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st pochwalny do rodziców,</w:t>
      </w:r>
    </w:p>
    <w:p>
      <w:pPr>
        <w:pStyle w:val="Normal"/>
        <w:numPr>
          <w:ilvl w:val="0"/>
          <w:numId w:val="19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ne wyróżnienia.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owie kończący Szkołę Podstawową są nominowani do Nagrody Wójta Gminy Ozorkó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jąc ucznia do nagrody Wójta Gminy Ozorków bierze się pod uwagę jego wyniki w nauce oraz osiągnięcia jakie otrzymał w zawodach wiedzy, artystycznych i sportowych. Analizuje się również jego aktywność społeczną, szczególnie dotyczącą środowiska szkolnego, w szczególności w formie wolontariatu.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świadectwie szkolnym należy wpisywać tylko takie osiągnięcia ucznia, które są ujęte w ogłoszonym przez Łódzkiego Kuratora Oświaty wykazie zawodów wiedzy, artystycznych i sportowych. Dopuszcza się wpisanie również innych osiągnięć ucznia, zdobytych co najmniej na szczeblu powiatowym, w konkursach organizowanych przez inne podmioty działające na terenie szkoł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kar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może być ukarany za nieprzestrzeganie postanowień zawartych w Statucie szkoły w następujący sposób: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mowa wychowawcza,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pomnienie udzielone przez wychowawcę,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gana udzielona przez Dyrektora szkoły,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isemne powiadomienie rodziców,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ieszenie w prawach ucznia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ieszeniu ucznia i czasie decyduje Dyrektor w porozumieniu z Radą Pedagogiczną,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zawieszeniu informowani są rodzice ucznia,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osowane kary nie mogą naruszać nietykalności i godności osobistej ucznia.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tosunku do ucznia stosuje się gradację kar.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i jego rodzice mają prawo do pisemnego odwołania się od wymierzonej kary zgodnie z procedurą opisaną w Statucie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Rozdział 7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br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unki i sposób oceniania uczniów Szkoł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06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k szkolny dzieli się na dwa okresy nauki: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półrocze  dostosowany do kalendarza roku szkolnego, termin klasyfikacji śródrocznej ustala się w każdym roku szkolnym i odnotowuje się w rocznym planie pracy szkoły,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 półrocze  zgodnie z rozporządzeniem MEN,  termin klasyfikacji rocznej przypada nie wcześniej niż na 7 dni przed końcem zajęć dydaktycznych.</w:t>
      </w:r>
    </w:p>
    <w:p>
      <w:pPr>
        <w:pStyle w:val="Normal"/>
        <w:numPr>
          <w:ilvl w:val="0"/>
          <w:numId w:val="206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y oceniania z religii regulują odrębne przepisy.</w:t>
      </w:r>
    </w:p>
    <w:p>
      <w:pPr>
        <w:pStyle w:val="Normal"/>
        <w:numPr>
          <w:ilvl w:val="0"/>
          <w:numId w:val="206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u podlegają: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edukacyjne uczniów,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ucznia.</w:t>
      </w:r>
    </w:p>
    <w:p>
      <w:pPr>
        <w:pStyle w:val="Normal"/>
        <w:numPr>
          <w:ilvl w:val="0"/>
          <w:numId w:val="206"/>
        </w:numPr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edukacyjne ucznia – ich ocenianie polega na rozpoznawaniu przez nauczycieli   poziomu i postępów w opanowaniu przez ucznia wiadomości i umiejętności w stosunku do wymagań edukacyjnych wynikających z podstawy programowej określonej w przepisach ogólnie obowiązujących oraz realizowanych w szkole programów nauczania.</w:t>
      </w:r>
    </w:p>
    <w:p>
      <w:pPr>
        <w:pStyle w:val="Normal"/>
        <w:numPr>
          <w:ilvl w:val="0"/>
          <w:numId w:val="2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ucznia – ocenianie polega na rozpoznawaniu przez wychowawcę klasy, nauczycieli oraz uczniów danej klasy stopnia respektowania przez ucznia zasad współżycia społecznego oraz norm etycznych oraz obowiązków określonych w Statucie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3</w:t>
      </w:r>
    </w:p>
    <w:p>
      <w:pPr>
        <w:pStyle w:val="Normal"/>
        <w:keepNext w:val="true"/>
        <w:suppressAutoHyphens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oceniania wewnątrzszkolnego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ceniania wewnątrzszkolnego jest: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ucznia o poziomie jego osiągnięć edukacyjnych i jego zachowaniu oraz postępach w tym zakresie,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czniowi pomocy w samodzielnym planowaniu jego rozwoju,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a do dalszych postępów w nauce i zachowaniu,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rodzicom (prawnym opiekunom) i nauczycielom informacji                           o postępach i trudnościach w nauce, zachowaniu oraz specjalnych uzdolnieniach ucznia,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nauczycielom doskonalenia organizacji i metod pracy dydaktyczno – wychowawczej.</w:t>
      </w:r>
    </w:p>
    <w:p>
      <w:pPr>
        <w:pStyle w:val="Normal"/>
        <w:numPr>
          <w:ilvl w:val="0"/>
          <w:numId w:val="13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wewnątrzszkolne obejmuje:</w:t>
      </w:r>
    </w:p>
    <w:p>
      <w:pPr>
        <w:pStyle w:val="Normal"/>
        <w:numPr>
          <w:ilvl w:val="0"/>
          <w:numId w:val="12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formułowanie przez nauczycieli wymagań edukacyjnych,</w:t>
      </w:r>
    </w:p>
    <w:p>
      <w:pPr>
        <w:pStyle w:val="Normal"/>
        <w:numPr>
          <w:ilvl w:val="0"/>
          <w:numId w:val="12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kryteriów oceniania zachowania,</w:t>
      </w:r>
    </w:p>
    <w:p>
      <w:pPr>
        <w:pStyle w:val="Normal"/>
        <w:numPr>
          <w:ilvl w:val="0"/>
          <w:numId w:val="12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bieżące i ustalanie śródrocznych ocen klasyfikacyjnych                                    z obowiązkowych i dodatkowych zajęć edukacyjnych oraz śródrocznej oceny klasyfikacyjnej zachowania, według kryteriów przyjętych w przedmiotowych zasadach oceniania wg skali i w formach przyjętych w szkole; ustalanie rocznych  ocen klasyfikacyjnych z obowiązkowych i dodatkowych zajęć  edukacyjnych oraz rocznej oceny klasyfikacyjnej zachowania,</w:t>
      </w:r>
    </w:p>
    <w:p>
      <w:pPr>
        <w:pStyle w:val="Normal"/>
        <w:numPr>
          <w:ilvl w:val="0"/>
          <w:numId w:val="12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arunków i trybu uzyskania wyższych niż przewidywane rocznych  ocen klasyfikacyjnych z obowiązkowych i dodatkowych zajęć edukacyjnych oraz rocznej oceny klasyfikacyjnej zachowania,</w:t>
      </w:r>
    </w:p>
    <w:p>
      <w:pPr>
        <w:pStyle w:val="Normal"/>
        <w:numPr>
          <w:ilvl w:val="0"/>
          <w:numId w:val="12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egzaminów klasyfikacyjnych,</w:t>
      </w:r>
    </w:p>
    <w:p>
      <w:pPr>
        <w:pStyle w:val="Normal"/>
        <w:numPr>
          <w:ilvl w:val="0"/>
          <w:numId w:val="12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arunków i sposobu przekazywania rodzicom (prawnym opiekunom) informacji o postępach i trudnościach ucznia w nauce.</w:t>
      </w:r>
    </w:p>
    <w:p>
      <w:pPr>
        <w:pStyle w:val="Normal"/>
        <w:suppressAutoHyphens w:val="false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4</w:t>
      </w:r>
    </w:p>
    <w:p>
      <w:pPr>
        <w:pStyle w:val="Normal"/>
        <w:keepNext w:val="true"/>
        <w:suppressAutoHyphens w:val="false"/>
        <w:spacing w:lineRule="auto" w:line="360" w:before="0" w:after="0"/>
        <w:ind w:left="907" w:hanging="3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, terminy i procedury związane z ocenianiem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czątku każdego roku szkolnego nauczyciele wszystkich przedmiotów przygotowują w formie pisemnej informacje o przedmiotowych zasadach oceniania oraz informują uczniów i ich rodziców (prawnych opiekunów) o: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ch edukacyjnych na poszczególne oceny,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ach sprawdzania osiągnięć edukacyjnych uczniów,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ach i trybie uzyskiwania wyższej niż przewidywana rocznej oceny klasyfikacyjnej z obowiązkowych i dodatkowych zajęć edukacyjnych,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ach i sposobie oraz kryteriach oceniania zachowania oraz o warunkach                 i trybie uzyskania wyższej niż przewidywana rocznej oceny klasyfikacyjnej zachowania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o których mowa w ust. 1., są dostępne do wglądu dla rodziców i uczniów u nauczycieli prowadzących dane zajęcia edukacyjne bądź u wychowawcy klasy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kryteria wymagań edukacyjnych na poszczególne oceny nauczyciele opracowują zgodnie z podstawą programową i realizowanych programów nauczania oraz mając na uwadze ogólne kryteria oceniania (poziomy wymagań) wiedzy                         i umiejętności uczniów uwzględniające taksonomię ocen:</w:t>
      </w:r>
    </w:p>
    <w:p>
      <w:pPr>
        <w:pStyle w:val="Normal"/>
        <w:numPr>
          <w:ilvl w:val="1"/>
          <w:numId w:val="12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opień celu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uje uczeń, który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16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anow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dzę i umiejętności przedmiotowe i określone w podstawie programowej kształcenia ogólnego w pełnym zakresie, samodzielnie i twórczo rozwija własne uzdolnienia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16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le posługuje się zdobytymi wiadomościami i umiejętnościami                         w rozwiązywaniu problemów,  proponuje rozwiązania nietypowe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16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ie wzbogaca swą wiedzę o treści związane z danym przedmiotem,</w:t>
      </w:r>
    </w:p>
    <w:p>
      <w:pPr>
        <w:pStyle w:val="Normal"/>
        <w:numPr>
          <w:ilvl w:val="0"/>
          <w:numId w:val="112"/>
        </w:numPr>
        <w:suppressAutoHyphens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e wyjątkową inicjatywę i zaangażowanie, inspiruje innych uczniów do nauki,</w:t>
      </w:r>
    </w:p>
    <w:p>
      <w:pPr>
        <w:pStyle w:val="Normal"/>
        <w:numPr>
          <w:ilvl w:val="0"/>
          <w:numId w:val="112"/>
        </w:numPr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lekcjach, inicjuje dyskusje zadaje pytania wskazujące na głębokie zrozumienie materiału,</w:t>
      </w:r>
    </w:p>
    <w:p>
      <w:pPr>
        <w:pStyle w:val="Normal"/>
        <w:numPr>
          <w:ilvl w:val="0"/>
          <w:numId w:val="112"/>
        </w:numPr>
        <w:suppressAutoHyphens w:val="fals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uczestniczy w zajęciach, jest systematyczny i pracowity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numPr>
          <w:ilvl w:val="1"/>
          <w:numId w:val="12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opień bardzo dob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2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wiedzę i umiejętności przedmiotowe i określone w podstawie    programowej kształcenia ogólnego,</w:t>
      </w:r>
    </w:p>
    <w:p>
      <w:pPr>
        <w:pStyle w:val="Normal"/>
        <w:numPr>
          <w:ilvl w:val="0"/>
          <w:numId w:val="22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nie posługuje się zdobytymi wiadomościami i umiejętnościami               w rozwiązywaniu zadań i problemów wynikających z podstawy programowej, </w:t>
      </w:r>
    </w:p>
    <w:p>
      <w:pPr>
        <w:pStyle w:val="Normal"/>
        <w:numPr>
          <w:ilvl w:val="0"/>
          <w:numId w:val="22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ie korzysta ze wszystkich dostępnych i wskazanych przez nauczyciela źródeł informacji,</w:t>
      </w:r>
    </w:p>
    <w:p>
      <w:pPr>
        <w:pStyle w:val="Normal"/>
        <w:numPr>
          <w:ilvl w:val="0"/>
          <w:numId w:val="22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e się aktywną postawą w czasie lekcji,</w:t>
      </w:r>
    </w:p>
    <w:p>
      <w:pPr>
        <w:pStyle w:val="Normal"/>
        <w:numPr>
          <w:ilvl w:val="0"/>
          <w:numId w:val="22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uczestniczy w zajęciach, jest systematyczny i pracowity.</w:t>
      </w:r>
    </w:p>
    <w:p>
      <w:pPr>
        <w:pStyle w:val="Normal"/>
        <w:suppressAutoHyphens w:val="false"/>
        <w:spacing w:lineRule="auto" w:line="360" w:before="0" w:after="0"/>
        <w:ind w:left="907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opień dob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1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opanował wiedzę i umiejętności przedmiotowe określone w podstawie programowej kształcenia ogólnego, a ewentualne braki są niewielkie,</w:t>
      </w:r>
    </w:p>
    <w:p>
      <w:pPr>
        <w:pStyle w:val="Normal"/>
        <w:numPr>
          <w:ilvl w:val="0"/>
          <w:numId w:val="21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ie posługuje się zdobytymi wiadomościami i umiejętnościami                    wynikającymi z podstawy programowej,</w:t>
      </w:r>
    </w:p>
    <w:p>
      <w:pPr>
        <w:pStyle w:val="Normal"/>
        <w:numPr>
          <w:ilvl w:val="0"/>
          <w:numId w:val="21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korzystać ze wszystkich poznanych w czasie lekcji źródeł informacji,</w:t>
      </w:r>
    </w:p>
    <w:p>
      <w:pPr>
        <w:pStyle w:val="Normal"/>
        <w:numPr>
          <w:ilvl w:val="0"/>
          <w:numId w:val="21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nie rozumuje w kategoriach przyczynowo - skutkowych, umie samodzielnie odróżnić przyczyny i skutki różnorodnych wydarzeń, sytuacji,</w:t>
      </w:r>
    </w:p>
    <w:p>
      <w:pPr>
        <w:pStyle w:val="Normal"/>
        <w:numPr>
          <w:ilvl w:val="0"/>
          <w:numId w:val="21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aktywny w czasie lekcji,</w:t>
      </w:r>
    </w:p>
    <w:p>
      <w:pPr>
        <w:pStyle w:val="Normal"/>
        <w:numPr>
          <w:ilvl w:val="0"/>
          <w:numId w:val="21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uczestniczy w zajęciach, jest systematyczny i pracowity.</w:t>
      </w:r>
    </w:p>
    <w:p>
      <w:pPr>
        <w:pStyle w:val="Normal"/>
        <w:suppressAutoHyphens w:val="false"/>
        <w:spacing w:lineRule="auto" w:line="360" w:before="0" w:after="0"/>
        <w:ind w:left="907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opień dostatecz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2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wiedzę i umiejętności przedmiotowe określone w podstawie programowej kształcenia ogólnego na poziomie podstawowym,</w:t>
      </w:r>
    </w:p>
    <w:p>
      <w:pPr>
        <w:pStyle w:val="Normal"/>
        <w:numPr>
          <w:ilvl w:val="0"/>
          <w:numId w:val="22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zastosować wiedzę i umiejętności do rozwiązywania typowych zadań                 i problemów o średnim stopniu trudności,</w:t>
      </w:r>
    </w:p>
    <w:p>
      <w:pPr>
        <w:pStyle w:val="Normal"/>
        <w:numPr>
          <w:ilvl w:val="0"/>
          <w:numId w:val="22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pod kierunkiem nauczyciela skorzystać z podstawowych źródeł informacji,</w:t>
      </w:r>
    </w:p>
    <w:p>
      <w:pPr>
        <w:pStyle w:val="Normal"/>
        <w:numPr>
          <w:ilvl w:val="0"/>
          <w:numId w:val="22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lekcji wykazuje się aktywnością w stopniu zadowalającym,</w:t>
      </w:r>
    </w:p>
    <w:p>
      <w:pPr>
        <w:pStyle w:val="Normal"/>
        <w:numPr>
          <w:ilvl w:val="0"/>
          <w:numId w:val="22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uczestniczy w zajęciach, jest systematyczny i pracowit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left="907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opień dopuszcz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anował wiedzę i umiejętności przedmiotowe określone w podstawie programowej kształcenia ogólnego na poziomie niezbędnym </w:t>
        <w:br/>
        <w:t>do kontynuowania dalszej nauki, a ewentualne braki są możliwe do nadrobienia,</w:t>
      </w:r>
    </w:p>
    <w:p>
      <w:pPr>
        <w:pStyle w:val="Normal"/>
        <w:numPr>
          <w:ilvl w:val="0"/>
          <w:numId w:val="2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z pomocą nauczyciela zastosować wiedzę i umiejętności do rozwiązywania typowych zadań i problemów o niewielkim stopniu trudności,</w:t>
      </w:r>
    </w:p>
    <w:p>
      <w:pPr>
        <w:pStyle w:val="Normal"/>
        <w:numPr>
          <w:ilvl w:val="0"/>
          <w:numId w:val="2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uczestniczy w zajęciach.</w:t>
      </w:r>
    </w:p>
    <w:p>
      <w:pPr>
        <w:pStyle w:val="Normal"/>
        <w:suppressAutoHyphens w:val="false"/>
        <w:spacing w:lineRule="auto" w:line="360" w:before="0" w:after="0"/>
        <w:ind w:left="907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niedostate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uczeń, który:</w:t>
      </w:r>
    </w:p>
    <w:p>
      <w:pPr>
        <w:pStyle w:val="Normal"/>
        <w:keepNext w:val="true"/>
        <w:numPr>
          <w:ilvl w:val="0"/>
          <w:numId w:val="2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e opanował wiedzy i umiejętności przedmiotowych </w:t>
      </w:r>
      <w:r>
        <w:rPr>
          <w:rFonts w:cs="Times New Roman" w:ascii="Times New Roman" w:hAnsi="Times New Roman"/>
          <w:strike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eastAsia="en-US"/>
        </w:rPr>
        <w:t>ponadprzedmiotow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kreślonych w podstawie programowej kształcenia ogólnego na poziomie niezbędnym do kontynuowania dalszej nauki, a braki są trudne do nadrobienia,</w:t>
      </w:r>
    </w:p>
    <w:p>
      <w:pPr>
        <w:pStyle w:val="Normal"/>
        <w:keepNext w:val="true"/>
        <w:numPr>
          <w:ilvl w:val="0"/>
          <w:numId w:val="2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trafi nawet z pomocą nauczyciela zastosować wiedzy i umiejętności do   rozwiązywania typowych zadań i problemów o niewielkim stopniu trudności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są jawne dla ucznia i jego rodziców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śbę ucznia lub jego rodzica nauczyciel ustalający ocenę powinien ją uzasadnić poprzez wskazanie zalet i braków oraz form, sposobów i terminów poprawy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one i ocenione prace pisemne oraz inna dokumentacja dotycząca oceniania (oceny opisowe) mogą być udostępniane uczniowi lub jego rodzicom na terenie szkoły, podczas zebrań z rodzicami, podczas spotkań indywidualnych z nauczycielami lub w inny sposób ustalony z rodzicami. 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rzekazania informacji o postępach w nauce lub ich braku na wniosek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dziców nauczyciel udostępnia pracę ucznia poprzez dziennik elektroniczny. 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nia się powielania ww. pisemnych prac kontrolnych i dokumentacji dotyczącej oceniania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przebiegu i wyników procesu oceniania są poufne dla osób trzecich.  Za osoby trzecie nie uważa się nauczycieli szkoły oraz uczniów danej klasy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bieżących osiągnięciach ucznia rodzice są informowani poprzez wpis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zycie przedmiotowym ucznia,  na zebraniach z rodzicami oraz w czasie indywidualnych  konsultacji  nauczycieli z rodzicami. W ciągu każdego półrocza odbywają się co najmniej dwa zebrania z rodzicami. Spotkania informacyjne organizowane są przez dyrektora szkoły i nauczycieli wychowawców w ciągu pierwszych dwóch tygodni września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nie jest zobowiązany do udzielania informacji o postępach w nauce dziecka w trakcie trwających lekcji i podczas przerw lekcyjnych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5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ianie uczniów ze specjalnymi potrzebami edukacyjnymi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enniku lekcyjnym odnotowuje się informacje o uczniach, u których stwierdzono specjalne potrzeby edukacyjne, specyficzne trudności w uczeniu się lub deficyty rozwojowe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oszczególnych przedmiotów na bieżąco zapoznają się z opiniami                  i orzeczeniami Poradni Psychologiczno – Pedagogicznej, zwanej dalej „PPP”                    i zawartymi w nich zaleceniami dotyczącymi ww.  uczniów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ma obowiązek dosto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ń edukacyjnych do indywidualnych potrzeb psychofizycznych  i edukacyjnych ucznia: </w:t>
      </w:r>
    </w:p>
    <w:p>
      <w:pPr>
        <w:pStyle w:val="Normal"/>
        <w:numPr>
          <w:ilvl w:val="2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Normal"/>
        <w:numPr>
          <w:ilvl w:val="2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ego orzeczenie o potrzebie indywidualnego nauczania –na podstawie tego orzeczenia,</w:t>
      </w:r>
    </w:p>
    <w:p>
      <w:pPr>
        <w:pStyle w:val="Normal"/>
        <w:numPr>
          <w:ilvl w:val="2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ego opinię poradni psychologiczno-pedagogicznej, w tym poradni specjalistycznej, o specyficznych trudnościach w uczeniu się lub inną opinię poradni psychologiczno-pedagogicznej, w tym poradni specjalistycznej, wskazującą na potrzebę takiego dostosowania –na podstawie tej opinii,</w:t>
      </w:r>
    </w:p>
    <w:p>
      <w:pPr>
        <w:pStyle w:val="Normal"/>
        <w:numPr>
          <w:ilvl w:val="2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, </w:t>
      </w:r>
    </w:p>
    <w:p>
      <w:pPr>
        <w:pStyle w:val="Normal"/>
        <w:numPr>
          <w:ilvl w:val="2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ego opinię lekarza o ograniczonych możliwościach wykonywania przez ucznia określonych ćwiczeń fizycznych na zajęciach wychowania fizycznego- na podstawie tej opinii.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uchylony</w:t>
      </w:r>
    </w:p>
    <w:p>
      <w:pPr>
        <w:pStyle w:val="Normal"/>
        <w:suppressAutoHyphens w:val="false"/>
        <w:spacing w:lineRule="auto" w:line="360" w:before="0" w:after="0"/>
        <w:ind w:left="21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szkoły zwalnia ucznia z wykonywania określonych ćwiczeń fizycznych na zajęciach wychowania fizycznego, na podstawie opinii o ograniczonych możliwościach  wykonywania przez ucznia tych ćwiczeń wydanej przez lekarza , na czas określony w tej opinii.</w:t>
      </w:r>
    </w:p>
    <w:p>
      <w:pPr>
        <w:pStyle w:val="Normal"/>
        <w:numPr>
          <w:ilvl w:val="3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szkoły zwalnia ucznia z realizacji zajęć wychowania fizycznego lub informatyki, na podstawie opinii o braku możliwości uczestniczenia ucznia w tych zajęciach wydanej przez lekarza, na czas określony w tej opinii.</w:t>
      </w:r>
    </w:p>
    <w:p>
      <w:pPr>
        <w:pStyle w:val="Normal"/>
        <w:numPr>
          <w:ilvl w:val="3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okres zwolnienia ucznia z realizacji zajęć, uniemożliwia ustalenie śródrocznej lub rocznej oceny klasyfikacyjnej wpisuje się „zwolniony” albo „zwolniona”.</w:t>
      </w:r>
    </w:p>
    <w:p>
      <w:pPr>
        <w:pStyle w:val="Normal"/>
        <w:numPr>
          <w:ilvl w:val="3"/>
          <w:numId w:val="1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ń zwolniony z zajęć wymienionych w ust. 2  jest obserwatorem tych zajęć i nie bierze w nich czynnego udziału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8</w:t>
      </w:r>
    </w:p>
    <w:p>
      <w:pPr>
        <w:pStyle w:val="Normal"/>
        <w:numPr>
          <w:ilvl w:val="0"/>
          <w:numId w:val="15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walnia ucznia z wadą słuchu, z głęboką dysleksją rozwojową,                 z afazją, z niepełnosprawnościami  sprzężonymi lub z autyzmem, w tym z zespołem Aspergera, z nauki drugiego języka obcego nowożytnego do końca danego etapu edukacyjnego na wniosek rodziców oraz na podstawie opinii poradni psychologiczno-pedagogicznej, w tym poradni specjalistycznej, z której wynika potrzeba zwolnienia z nauki tego języka obcego nowożytnego.</w:t>
      </w:r>
    </w:p>
    <w:p>
      <w:pPr>
        <w:pStyle w:val="Normal"/>
        <w:numPr>
          <w:ilvl w:val="0"/>
          <w:numId w:val="15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a, posiadającego orzeczenie o potrzebie kształcenia specjalnego lub orzeczenie o potrzebie indywidualnego nauczania, z którego wynika potrzeba zwolnienia ucznia z nauki drugiego języka obcego nowożytnego, zwolnienie z nauki tego języka obcego nowożytnego może nastąpić na podstawie tego orzeczenia.</w:t>
      </w:r>
    </w:p>
    <w:p>
      <w:pPr>
        <w:pStyle w:val="Normal"/>
        <w:numPr>
          <w:ilvl w:val="0"/>
          <w:numId w:val="15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olnienia ucznia  z nauki drugiego języka obcego nowożytnego                      w dokumentacji przebiegu nauczania zamiast oceny klasyfikacyjnej wpisuje się „zwolniony” albo „zwolniona”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9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unki i sposób oceniania uczniów kl. I - III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cenianie w klasach I-III ma na celu wspierać szkolny rozwój ucznia poprzez dostarczanie rzetelnej informacji o jego szkolnych osiągnięciach. 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elem oceniania w edukacji wczesnoszkolnej jest:</w:t>
      </w:r>
    </w:p>
    <w:p>
      <w:pPr>
        <w:pStyle w:val="Normal"/>
        <w:numPr>
          <w:ilvl w:val="0"/>
          <w:numId w:val="1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nanie uczniów i respektowanie indywidualnej drogi ich rozwoju,</w:t>
      </w:r>
    </w:p>
    <w:p>
      <w:pPr>
        <w:pStyle w:val="Normal"/>
        <w:numPr>
          <w:ilvl w:val="0"/>
          <w:numId w:val="1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ormowanie ucznia o poziomie jego osiągnięć edukacyjnych i jego zachowaniu oraz o postępach w tym zakresie,</w:t>
      </w:r>
    </w:p>
    <w:p>
      <w:pPr>
        <w:pStyle w:val="Normal"/>
        <w:numPr>
          <w:ilvl w:val="0"/>
          <w:numId w:val="1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skonalenie procesu uczenia się poprzez różnicowanie nauczania                    w zależności od indywidualnego rytmu zdobywania wiadomości                                  i umiejętności,</w:t>
      </w:r>
    </w:p>
    <w:p>
      <w:pPr>
        <w:pStyle w:val="Normal"/>
        <w:numPr>
          <w:ilvl w:val="0"/>
          <w:numId w:val="1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motywowanie ucznia do dalszych postępów w nauce i zachowaniu. 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cena szkolna w edukacji wczesnoszkolnej pełni wiele różnorodnych funkcji powiązanych z procesem kształcenia i wspomaganiem dziecka we wszechstronnym rozwoju na miarę jego możliwości. Do tych funkcji zaliczamy: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unkcję informacyjną- uwzględniającą wkład pracy uczni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unkcję korekcyjną- uwzględniającą efekt, jaki osiąga uczeń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unkcję motywacyjną- uwzględniającą możliwości ucznia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iągnięcia ucznia nauczyciel odnotowuje: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zeszytach i kartach pracy,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dzienniku lekcyjnym,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arkuszach ocen,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świadectwie szkolnym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różnia się ocenianie: 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ieżące,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śródroczne, 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36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oczne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ocenianiu nauczyciel uwzględnia możliwości intelektualne ucznia oraz dostosowuje wymagania edukacyjne w stosunku do uczniów, u których stwierdzono trudności w uczeniu się lub deficyty rozwojowe uniemożliwiające sprostanie wymaganiom edukacyjnym wynikającym z programu nauczania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ieżące osiągnięcia ucznia w nauce ocenia się w formie ustnej i pisemnej za pomocą ocen wyrażonych w skali: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pień celujący</w:t>
        <w:tab/>
        <w:tab/>
        <w:t>- 6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 cel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pień bardzo dobry</w:t>
        <w:tab/>
        <w:t>- 5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db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stopień </w:t>
      </w:r>
      <w:r>
        <w:rPr>
          <w:rFonts w:cs="Times New Roman" w:ascii="Times New Roman" w:hAnsi="Times New Roman"/>
          <w:sz w:val="24"/>
          <w:szCs w:val="24"/>
          <w:lang w:eastAsia="en-US"/>
        </w:rPr>
        <w:t>dobry</w:t>
        <w:tab/>
        <w:tab/>
        <w:t>- 4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db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pień dostateczny</w:t>
        <w:tab/>
        <w:tab/>
        <w:t>- 3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dst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pień dopuszczający</w:t>
        <w:tab/>
        <w:t>- 2</w:t>
        <w:tab/>
        <w:t>- dop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pień niedostateczny</w:t>
        <w:tab/>
        <w:t>- 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ndst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puszcza się stosowanie znaków „+” i „-„    przy ocenach cząstkowych lub jako  informację dodatkową, określającą szczególne umiejętności komunikacyjne i społeczne ucznia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ceny są jawne dla ucznia i jego rodziców ( prawnych opiekunów). Na wniosek rodziców (prawnych opiekunów) nauczyciel ma obowiązek uzasadnić wystawioną przez siebie ocenę. Na wniosek rodziców (prawnych opiekunów) sprawdzone i ocenione pisemne prace kontrolne oraz inna dokumentacja dotycząca oceniania ucznia są udostępnione do wglądu uczniowi i jego rodzicom (prawnym opiekunom) na zasadach określonych przez nauczyciela. Prace ucznia przechowywane są do końca roku szkolnego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klasach I-III śródroczne i roczne oceny klasyfikacyjne z zajęć edukacyjnych są ocenami opisowymi. Przy ocenie opisowej uwzględnia się 4 poziomy:</w:t>
      </w:r>
    </w:p>
    <w:p>
      <w:pPr>
        <w:pStyle w:val="Normal"/>
        <w:numPr>
          <w:ilvl w:val="0"/>
          <w:numId w:val="160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wysoki -  W </w:t>
      </w:r>
    </w:p>
    <w:p>
      <w:pPr>
        <w:pStyle w:val="Normal"/>
        <w:numPr>
          <w:ilvl w:val="0"/>
          <w:numId w:val="160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odstawowy – P</w:t>
      </w:r>
    </w:p>
    <w:p>
      <w:pPr>
        <w:pStyle w:val="Normal"/>
        <w:numPr>
          <w:ilvl w:val="0"/>
          <w:numId w:val="160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minimalny  - M </w:t>
      </w:r>
    </w:p>
    <w:p>
      <w:pPr>
        <w:pStyle w:val="Normal"/>
        <w:numPr>
          <w:ilvl w:val="0"/>
          <w:numId w:val="160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niewystarczający  - N 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czegółowe kryteria wymagań edukacyjnych na poszczególne oceny nauczyciele opracowują zgodnie z podstawą programową i realizowanych programów nauczania oraz mając na uwadze ogólne kryteria oceniania (poziomy wymagań) wiedzy                     i umiejętności uczniów uwzględniające taksonomię ocen: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iom wysoki oznacza, że uczeń opanował pełny zakres wiadomości                        i umiejętności przewidzianych w realizowanych przez nauczyciela treściach programowych, a swoje umiejętności potrafi zastosować w różnych sytuacjach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iom podstawowy oznacza, że opanowanie przez ucznia zakresu wiadomości             i umiejętności przewidzianych w realizowanym przez nauczyciela programie nauczania nie jest pełne, ale nie prognozuje żadnych kłopotów  w opanowywaniu kolejnych treści kształcenia,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iom minimalny oznacza, że uczeń opanował jedynie w podstawowym zakresie wiadomości i umiejętności przewidziane w realizowanym przez nauczyciela programie nauczania, co może oznaczać jego problemy przy poznawaniu kolejnych, trudniejszych treści kształcenia w ramach danych zajęć edukacyjnych,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iom niewystarczający oznacza, że opanowane przez ucznia wiadomości                 i umiejętności przewidziane w realizowanych przez nauczyciela treściach programowych są tak niewielkie, że uniemożliwiają dalsze przyswojenie materiału nauczania; większość zadań indywidualnych uczeń wykonuje przy pomocy nauczyciela,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romadząc informacje na temat postępów ucznia nauczyciel korzysta z następujących  narzędzi kontrolno-diagnostycznych takich jak: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rawdziany,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sty kompetencji,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eszyty ucznia i zeszyty ćwiczeń,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ieżącą obserwację ucznia,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twory pracy ucznia,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dział w konkursach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W klasach I - III śródroczne i roczne oceny klasyfikacyjne z zajęć edukacyjnych </w:t>
      </w:r>
      <w:r>
        <w:rPr>
          <w:rFonts w:cs="Times New Roman" w:ascii="Times New Roman" w:hAnsi="Times New Roman"/>
          <w:sz w:val="24"/>
          <w:szCs w:val="24"/>
        </w:rPr>
        <w:t xml:space="preserve">a także śródroczne i roczne oceny z zachowania </w:t>
      </w:r>
      <w:r>
        <w:rPr>
          <w:rFonts w:cs="Times New Roman" w:ascii="Times New Roman" w:hAnsi="Times New Roman"/>
          <w:sz w:val="24"/>
          <w:szCs w:val="24"/>
          <w:lang w:eastAsia="en-US"/>
        </w:rPr>
        <w:t>są ocenami opisowymi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Ocena opisowa uwzględnia efekty dydaktyczne i wychowawcze ucznia oraz obejmuje opis osiągnięć dydaktycznych ucznia w zakresie: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dukacji polonistycznej: czytanie, pisanie, mówienie, słuchanie, wypowiadanie się (ustne i pisemne), gramatykę i ortografię,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dukacji matematycznej: pojęcie liczby naturalnej i jej zapis cyfrowy, opanowanie podstawowych działań arytmetycznych (dodawanie, odejmowanie, mnożenie, dzielenie), umiejętność rozwiązywania zadań tekstowych, wiadomości z geometrii i umiejętności praktycznych z tego zakresu,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dukacji społeczno-przyrodniczej: wiedza o otaczającym środowisku przyrodniczym i środowisku społecznym, umiejętność dokonywania obserwacji, 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dukacji plastyczno–technicznej: kultura pracy, poznawanie architektury, malarstwa i rzeźby, działalność plastyczno-techniczna,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dukacji muzycznej: odtwarzanie i słuchanie muzyki, percepcja muzyki, 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chowanie fizyczne: sprawność fizyczno-ruchowa, elementy higieny osobistej, gry i zabawy ruchowe,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dukacji językowej (j. angielski): rozpoznawanie zwrotów stosowanych na co dzień oraz krótkich tekstów, czytanie wyrazów i prostych zdań, przepisywanie wyrazów i zdań, wypowiadanie się,</w:t>
      </w:r>
    </w:p>
    <w:p>
      <w:pPr>
        <w:pStyle w:val="Normal"/>
        <w:numPr>
          <w:ilvl w:val="0"/>
          <w:numId w:val="12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jęć komputerowych: znajomość elementarnych podstaw obsługi komputera, posługiwanie się wybranymi programami, wyszukiwanie i korzystanie                       z informacji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ryteria oceniania z religii  zawierają  odrębne dokumenty. 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oczna ocena zachowania w klasach I-III ma charakter opisowy. Ocenę tę ustala nauczyciel - wychowawca uwzględniając innych specjalistów uczących w tej klasie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formułowaniu oceny zachowania nauczyciel bierze pod uwagę postawę ucznia podczas zajęć szkolnych w klasie, jak i poza nią, a także zgłoszonych zachowań pozaszkolnych.</w:t>
      </w:r>
    </w:p>
    <w:p>
      <w:pPr>
        <w:pStyle w:val="Normal"/>
        <w:numPr>
          <w:ilvl w:val="0"/>
          <w:numId w:val="20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oczna i śródroczna ocena klasyfikacyjna zachowania uwzględnia w szczególności:</w:t>
      </w:r>
    </w:p>
    <w:p>
      <w:pPr>
        <w:pStyle w:val="Normal"/>
        <w:numPr>
          <w:ilvl w:val="0"/>
          <w:numId w:val="66"/>
        </w:numPr>
        <w:tabs>
          <w:tab w:val="left" w:pos="348" w:leader="none"/>
          <w:tab w:val="left" w:pos="708" w:leader="none"/>
        </w:tabs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wiązywanie się z obowiązków ucznia,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tępowanie zgodne z dobrem społeczności szkolnej,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bałość o bezpieczeństwo i zdrowie własne oraz innych osób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odne, kulturalne zachowanie się w szkole o poza nią,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bałość o honor i tradycje szkoły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bałość o piękno mowy ojczystej,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77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dział w pracach na rzecz szkoły i środowiska</w:t>
      </w:r>
    </w:p>
    <w:p>
      <w:pPr>
        <w:pStyle w:val="Normal"/>
        <w:suppressAutoHyphens w:val="false"/>
        <w:autoSpaceDE w:val="false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0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ianie i klasyfikowanie uczniów klas IV-VIII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cząwszy od klasy IV otrzymuje następujące ocen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28" w:leader="none"/>
        </w:tabs>
        <w:suppressAutoHyphens w:val="false"/>
        <w:spacing w:lineRule="auto" w:line="360" w:before="0" w:after="0"/>
        <w:ind w:left="928" w:firstLine="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28" w:leader="none"/>
        </w:tabs>
        <w:suppressAutoHyphens w:val="false"/>
        <w:spacing w:lineRule="auto" w:line="360" w:before="0" w:after="0"/>
        <w:ind w:left="928" w:firstLine="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yjne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śródroczne i roczne,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ńcowe,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bieżące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ujący -6 (cel.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y -5 (bdb.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y - 4 (db.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teczny -3 (dst.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jący -2 (dop.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tateczny  -1 (ndst.)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 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stosowanie znaków „+” i „-”.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również stosowanie znaków „+” i „-” za pracę na lekcji: Uczeń za uzyskanie od 3- 5 znaków plus otrzymuje ocenę   bardzo dobrą za pracę na lekcji, uzyskując od 3-5 znaków minus otrzymuje ocenę niedostateczną za pracę na lekcji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la procentowa stopnia szkolnego w ocenianiu punktowym prac pisemnych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9% - 100%  - ocena celująca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1% - 98% poprawnych odpowiedzi – ocena bardzo dobra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5% - 90% poprawnych odpowiedzi – ocena bardzo dobra -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0% - 84% poprawnych odpowiedzi – ocena dobra +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5% - 79% poprawnych odpowiedzi – ocena dobra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0% -74% poprawnych odpowiedzi - ocena dobra-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5%-69% poprawnych odpowiedzi- ocena dostateczna +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0% -64% poprawnych odpowiedzi - ocena dostateczna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5 % - 59% poprawnych odpowiedzi – ocena dostateczna -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0%-54% poprawnych odpowiedzi – ocena dopuszczająca +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5%-49% poprawnych odpowiedzi – ocena dopuszczająca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9%-44% poprawnych odpowiedzi – ocena dopuszczająca -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%-38% poprawnych odpowiedzi- ocena niedostateczna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wszy od klasy IV  oceny klasyfikacyjne śródroczne i roczne ustala się w stopniach według następującej  skali (zapis w dzienniku i arkuszu ocen):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stopień celujący – 6 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stopień bardzo dobry – 5 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stopień dobry – 4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stopień dostateczny - 3 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stopień dopuszczający - 2 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stopień niedostateczny 1 </w:t>
      </w:r>
    </w:p>
    <w:p>
      <w:pPr>
        <w:pStyle w:val="Normal"/>
        <w:numPr>
          <w:ilvl w:val="0"/>
          <w:numId w:val="132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ymi ocenami klasyfikacyjnymi są oceny, o których mowa w ust. 7 pkt 1-5.</w:t>
      </w:r>
    </w:p>
    <w:p>
      <w:pPr>
        <w:pStyle w:val="Normal"/>
        <w:numPr>
          <w:ilvl w:val="0"/>
          <w:numId w:val="132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ą oceną klasyfikacyjną jest ocena, o której mowa w ust. 7 pkt 6.</w:t>
      </w:r>
    </w:p>
    <w:p>
      <w:pPr>
        <w:pStyle w:val="Normal"/>
        <w:numPr>
          <w:ilvl w:val="0"/>
          <w:numId w:val="132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każdego przedmiotu na bieżąco i systematycznie sprawdza i ocenia     osiągnięcia uczniów wystawiając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ę cząstk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32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bieżące może wystawiać również nauczyciel okresowo zastępujący nieobecnego nauczyciela stale prowadzącego określone zajęcia.</w:t>
      </w:r>
    </w:p>
    <w:p>
      <w:pPr>
        <w:pStyle w:val="Normal"/>
        <w:numPr>
          <w:ilvl w:val="0"/>
          <w:numId w:val="132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bieżące powinny być wystawiane za różne, zależnie od specyfiki przedmiotu, formy aktywności ucznia. Nauczyciel powinien stosować różnorodne metody sprawdzania wiadomości ucznia.</w:t>
      </w:r>
    </w:p>
    <w:p>
      <w:pPr>
        <w:pStyle w:val="Normal"/>
        <w:numPr>
          <w:ilvl w:val="0"/>
          <w:numId w:val="132"/>
        </w:numPr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mi sprawdzania osiągnięć edukacyjnych ucznia są: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isemne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kówka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forma sprawdzenia bieżących wiadomości z ostatniej lekcji, trwa do 10 minut, nie musi być zapowiedzian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rawdzian </w:t>
      </w:r>
      <w:r>
        <w:rPr>
          <w:rFonts w:cs="Times New Roman" w:ascii="Times New Roman" w:hAnsi="Times New Roman"/>
          <w:sz w:val="24"/>
          <w:szCs w:val="24"/>
          <w:lang w:eastAsia="en-US"/>
        </w:rPr>
        <w:t>– obejmuje materiał z kilku lekcji , lecz nie przekracza jednego działu tematycznego, poprzedzony jednodniowym wpisem w dzienniku,  stopnie ze sprawdzianu mogą być wpisane do dziennika kolorem zielonym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raca klasowa </w:t>
      </w:r>
      <w:r>
        <w:rPr>
          <w:rFonts w:cs="Times New Roman" w:ascii="Times New Roman" w:hAnsi="Times New Roman"/>
          <w:sz w:val="24"/>
          <w:szCs w:val="24"/>
          <w:lang w:eastAsia="en-US"/>
        </w:rPr>
        <w:t>– dotyczy określonego działu tematycznego,  może trwać 45-90 minut, musi być poprzedzona tygodniowym wpisem do  dziennika lekcyjnego, stopnie z pracy klasowej są wpisywane do dziennika kolorem czerwonym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ustne,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grupach,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, w pierwszym tygodniu zajęć szkolnych w danym roku, jest zobowiązany do przedstawienia klasie przedmiotowych zasad oceniania w ramach nauczanego przedmiotu.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cele oceniania szkolnego oraz higienę pracy umysłowej, zdrowie                      i możliwości ucznia ustala się następujące zasady przeprowadzania sprawdzianów wiadomości i umiejętności uczniów: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40" w:leader="none"/>
          <w:tab w:val="left" w:pos="228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tygodnia nie może być więcej niż trzy sprawdziany lub prace klasowe, a w ciągu tego samego dnia nie więcej niż jedna; nie dotyczy to sprawdzianów oraz sprawdzianów o charakterze ćwiczeń praktycznych z plastyki, muzyki, techniki, zajęć technicznych, zajęć artystycznych, informatyki i wychowania fizycznego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40" w:leader="none"/>
          <w:tab w:val="left" w:pos="228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ma prawo przystąpić do poprawy każdej w terminie wyznaczonym przez nauczyciela.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40" w:leader="none"/>
          <w:tab w:val="left" w:pos="228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uczyciel sprawdza, ocenia, oddaje i omawia prace klasowe i sprawdzi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rminie nie dłuższym niż 14 dni od napisania pracy, prace stylistyczne                     z języka polskiego mogą być sprawdzone w ciągu 30 dni od dnia ich napisania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40" w:leader="none"/>
          <w:tab w:val="left" w:pos="228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czeń, który opuścił pracę klasową z przyczyn usprawiedliwionych, powinien ją napisać w ciągu dwóch tygodni od dnia powrotu do szkoły, natomiast uczeń, który unika pisania prac klasowych i itp. w pierwszym terminie  powinien napisać ją po powrocie do szkoły( na pierwszych zajęciach z tego przedmiotu)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40" w:leader="none"/>
          <w:tab w:val="left" w:pos="228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obecności nauczyciela w dniu sprawdzianu, pracy klasowej itp. termin należy ponownie uzgodnić z klasą – przy czym nie obowiązuje jednotygodniowe wyprzedzenie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na bieżąco informuje uczniów o otrzymanej ocenie i uzasadnia ją zgodnie                  z przyjętymi wymaganiami edukacyjnymi: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dpowiedzi ustnej bezpośrednio po jej uzyskaniu,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prawdzianów pisemnych najpóźniej w ciągu dwóch tygodni, 30 dni prace literackie od daty sprawdzianu.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nauczyciel przedmiotu  zobowiązany jest do prowadzenia w dzienniku elektronicznym przejrzystego opisu ocen -  tytułowanie rubryk.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z prac klasowych  wpisuje się do dziennika lekcyjnego kolorem czerwonym, ze sprawdzianów można wpisać kolorem zielonym a pozostałe innym kolorem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ocenianiu można stosować zapis informacji typu: nieobecność – „nb.”, nieprzygotowanie – „np.”, 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znaku cyfrowego, umieszczamy w dzienniku informacje dodatkowe, takie jak: zakres materiału, forma oceniania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edmiot realizowany jest w trybie jednej godziny tygodniowo, ocenę śródroczną wystawia się co najmniej z trzech ocen cząstkowych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edmiot realizowany jest w trybie więcej niż jedna godzina tygodniowo, ocenę śródroczną wystawia się co najmniej z pięciu ocen cząstkowych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zastrzeżeniem przepisów ogólnie obowiązujących, dokumentację związaną ze sprawdzaniem osiągnięć edukacyjnych ucznia - pisemne prace kontrolne – przechowuje się do końca danego roku szkolnego.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a prawo po usprawiedliwionej nieobecności na zajęciach</w:t>
      </w:r>
    </w:p>
    <w:p>
      <w:pPr>
        <w:pStyle w:val="Normal"/>
        <w:numPr>
          <w:ilvl w:val="0"/>
          <w:numId w:val="1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wającej co najmniej tydzień przez trzy kolejne dni nauki nadrabiać zaległości i uzupełniać materiał (wiadomości, zeszyty, itp.) - w tym czasie jest zwolniony z odpowiedzi ustnych i pisemnych form sprawdzania wiadomości,</w:t>
      </w:r>
    </w:p>
    <w:p>
      <w:pPr>
        <w:pStyle w:val="Normal"/>
        <w:numPr>
          <w:ilvl w:val="0"/>
          <w:numId w:val="1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pierwszym dniu po nieobecności trwającej mniej niż tydzień być zwolnionym od sprawdzania wiadomości wprowadzonych w trakcie tej nieobecności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stawia się ocen za odpowiedzi ustne, nie przeprowadza się prac klasowych, sprawdzianów i kartkówek bezpośrednio po całodziennej lub kilkudniowej wycieczce szkolnej, udziale ucznia w zawodach sportowych, konkursach i innych imprezach związanych z reprezentowaniem szkoły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dniu po przerwie feryjnej lub świątecznej uczniowie zwolnieni są                    z odpowiedzi ustnych i pisemnych sprawdzianów (wyjątek, jeżeli sprawdzian, praca klasowa została wcześniej uzgodniona z klasą)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oceny z wychowania fizycznego, techniki, plastyki i muzyki należy przede wszystkim brać pod uwagę wysiłek wkładany przez ucznia w wywiązywanie się 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a osiągnięć ucznia z zajęć edukacyjnych określonych w szkolnym planie nauczania dokonuje się poprzez ustalenie śródrocznej  i rocznej oceny klasyfikacyjnej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i śródrocznej dokonuje się raz w roku szkolnym zgodnie z kalendarzem roku szkolnego ustalonym w rocznym planie pracy szkoły na dany rok.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czna  ocena klasyfikacyjna z dodatkowych zajęć edukacyjnych nie ma wpływu na promocję do klasy programowo wyższej ani na ukończenie szkoły.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a  i śródroczna ocena z religii lub etyki nie jest wliczana do średniej ocen ucznia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.Oceny klasyfikacyjne z zajęć edukacyjnych nie mają wpływu na ocenę klasyfikacyjną zach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.  O ostatecznej ocenie śródrocznej i końcowej decyduje nauczyciel uczący danego przedmio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1</w:t>
      </w:r>
    </w:p>
    <w:p>
      <w:pPr>
        <w:pStyle w:val="Normal"/>
        <w:suppressAutoHyphens w:val="false"/>
        <w:spacing w:lineRule="auto" w:line="360" w:before="0" w:after="0"/>
        <w:ind w:left="607" w:hanging="60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klasyfikacji śródrocznej i rocznej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ę śródroczną i roczną  zatwierdza Rada pedagogiczna na posiedzeniu plenarnym, podejmując zwykłą większością głosów uchwałę o zatwierdzeniu klasyfikacji. W razie potrzeby, przed posiedzeniem plenarnym, odbywają się posiedzenia zespołów wychowawczych i posiedzenia klasyfikacyjne dla poszczególnych poziomów klas. Z posiedzeń sporządza się protokół.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posiedzeniem klasyfikacyjnym każdy wychowawca przygotowuje sprawozdanie                 z pracy dydaktyczno – wychowawcz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wojej klasie, do którego załącznikami są: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uzasadnienia ocen  nagannych z zachowania,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uzasadnienia ocen niedostatecznych z przedmiotów obowiązkowych.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30 dni przed radą pedagogiczną - klasyfikacją śródroczną i roczną należy powiadomić rodziców (opiekunów prawnych) o przewidywanej śródrocznej lub rocznej ocenie niedostatecznej. Informację taką przekazuje się rodzicom (prawnym opiekunom) na piśmie. Rodzice potwierdzają podpisem przyjęcie informacji do wiadomości. W razie nieobecności rodzica informację należy przesłać pocztą za zwrotnym potwierdzeniem odbioru. Ocenę inną niż niedostateczną  nauczyciel  przekazuje uczniowi  na 14 dni przed klasyfikacją śródroczną i roczną. 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oszczególnych przedmiotów najpóźniej na 14 dni przed klasyfikacją  mają obowiązek wystawić  przewidywane śródroczne i roczne oceny klasyfikacyjne.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na 14 dni przed klasyfikacyjnym zebraniem nauczyciel przedmiotu powiadamia uczniów o przewidywanych ocenach. Poinformowanie nie jest równoznaczne z wystawieniem oceny klasyfikacyjnej. 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e oceny mogą ulec zmianie na o jeden wyższą. Zmiana ta może być skutkiem uzyskania wyższych lub niższych bieżących ocen cząstkowych w tym czasie.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uzyskiwania wyższej niż przewidywana oceny klasyfikacyjnej rocznej: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czeń może podjąć starania o uzyskanie wyższego niż przewidywany stopień z zajęć edukacyjnych, jeśli:</w:t>
      </w:r>
    </w:p>
    <w:p>
      <w:pPr>
        <w:pStyle w:val="Normal"/>
        <w:numPr>
          <w:ilvl w:val="0"/>
          <w:numId w:val="10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nieusprawiedliwionych nieobecności na danych zajęciach,</w:t>
      </w:r>
    </w:p>
    <w:p>
      <w:pPr>
        <w:pStyle w:val="Normal"/>
        <w:numPr>
          <w:ilvl w:val="0"/>
          <w:numId w:val="10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ował do bieżących popraw,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, o którym mowa może ulec podwyższeniu o 1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 chęci uzyskania wyższego od przewidywanego stopnia z zajęć edukacyjnych uczeń informuje nauczyciela uczącego danych zajęć edukacyjnych,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zmierzające do uzyskania przez ucznia stopnia o jeden wyżej polegają na napisaniu sprawdzianu obejmującego materiał z tych działów tematycznych,                      z których uzyskał stopnie niższe,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, o którym mowa nie powinno zakłócić normalnego trybu lekcji,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przedstawić zakres wymagań, ustalić termin sprawdzianu i powiadomić o nim rodziców (prawnych opiekunów),</w:t>
      </w:r>
    </w:p>
    <w:p>
      <w:pPr>
        <w:pStyle w:val="Normal"/>
        <w:numPr>
          <w:ilvl w:val="0"/>
          <w:numId w:val="22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 odbywa się w ostatnim tygodniu przed klasyfikacyjnym posiedzeniem rady pedagogicznej.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klasyfikacyjne śródroczne i roczne powinny być wystawione nie później niż na 5 dni przed klasyfikacyjnym posiedzeniem rady  pedagogicznej.</w:t>
      </w:r>
    </w:p>
    <w:p>
      <w:pPr>
        <w:pStyle w:val="Normal"/>
        <w:suppressAutoHyphens w:val="false"/>
        <w:spacing w:lineRule="auto" w:line="36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§ 5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ustalania ocen  zachowa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na początku roku szkolnego informuje uczniów oraz ich rodziców (prawnych opiekunów) o warunkach i sposobie oraz kryteriach oceniania zachowania oraz o warunkach i trybie uzyskania wyższej niż przewidywana rocznej oceny klasyfikacyjnej z zachowania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są jawne dla ucznia i jego rodziców /prawnych opiekunów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ucznia lub jego rodziców /prawnych opiekunów nauczyciel uzasadnia ustaloną ocenę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zachowania ucznia uwzględnia w szczególności: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ązywanie się z obowiązków ucznia,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zgodne z dobrem społeczności szkolnej,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honor i tradycje szkoły,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piękno mowy ojczystej,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bezpieczeństwo i zdrowie własne oraz innych osób,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e, kulturalne zachowanie się w szkole i poza nią,</w:t>
      </w:r>
    </w:p>
    <w:p>
      <w:pPr>
        <w:pStyle w:val="Normal"/>
        <w:numPr>
          <w:ilvl w:val="0"/>
          <w:numId w:val="12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ywanie szacunku innym osobom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ódroczną i roczną ocenę klasyfikacyjną zachowania począwszy od klasy IV ustala się według następującej skali: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owe,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e,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e,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ne,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owiednie,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anne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lasyfikacyjna śródroczna i roczna jest zapisana w dokumentacji szkolnej pełną      nazwą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ódroczna i roczna ocena klasyfikacyjna zachowania nie ma wpływu na oceny klasyfikacyjne z zajęć edukacyjnych i promocję do klasy programowo wyższej lub ukończenie szkoły. 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ustalaniu oceny klasyfikacyjnej zachowania ucznia, u którego stwierdzono   zaburzenia lub odchylenia rozwojowe należy uwzględnić wpływ tych zaburzeń lub dysfunkcji na jego zachowanie na podstawie orzeczenia o potrzebie kształcenia specjalnego lub orzeczenia o potrzebie  indywidualnego nauczania lub opinii poradni psychologiczno –pedagogicznej, w tym poradni specjalistycznej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iania: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wzorowa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regulamin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czeń zawsze przestrzega wszystkich zasad i norm obowiązujących w szkole,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tura osobi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kazuje wysoki poziom kultury osobistej, jest uprzejmy, pomocny i życzliwy wobec innych uczniów, nauczycieli oraz pracowników szkoły,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w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regularnie uczęszcza na zajęcia, jest punktualny, nie opuszcza lekcji bez usprawiedliwienia,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angaż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aktywnie uczestniczy w życiu szkoły, angażuje się w projekty, koła zainteresowań, wolontariat, wydarzenia szkolne,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acje interpers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kazuje empatię, pomaga innym, rozwiązuje konflikty w sposób pokojowy, jest liderem pozytywnych działań,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 wobec obowiązk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umiennie wykonuje swoje obowiązki, jest odpowiedzialny i godny zaufania.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bardzo dobra</w:t>
      </w:r>
    </w:p>
    <w:p>
      <w:pPr>
        <w:pStyle w:val="Normal"/>
        <w:numPr>
          <w:ilvl w:val="0"/>
          <w:numId w:val="20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regulamin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zestrzega regulaminu szkolnego,</w:t>
      </w:r>
    </w:p>
    <w:p>
      <w:pPr>
        <w:pStyle w:val="Normal"/>
        <w:suppressAutoHyphens w:val="false"/>
        <w:spacing w:lineRule="auto" w:line="360" w:before="0" w:after="0"/>
        <w:ind w:left="1701" w:firstLine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bne uchybienia zdarzają się sporadycznie i nie są powtarzalne,</w:t>
      </w:r>
    </w:p>
    <w:p>
      <w:pPr>
        <w:pStyle w:val="Normal"/>
        <w:numPr>
          <w:ilvl w:val="0"/>
          <w:numId w:val="20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tura osobi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jest kulturalny, uprzejmy, pomocny i życzliwy wobec innych, okazuje szacunek nauczycielom i kolegom, pracownikom szkoły,</w:t>
      </w:r>
    </w:p>
    <w:p>
      <w:pPr>
        <w:pStyle w:val="Normal"/>
        <w:numPr>
          <w:ilvl w:val="0"/>
          <w:numId w:val="20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w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częszcza regularnie na zajęcia, zdarza mu się sporadycznie spóźniać lub opuszczać lekcje z usprawiedliwieniem,</w:t>
      </w:r>
    </w:p>
    <w:p>
      <w:pPr>
        <w:pStyle w:val="Normal"/>
        <w:numPr>
          <w:ilvl w:val="0"/>
          <w:numId w:val="20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angaż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angażuje się w życie szkoły, uczestniczy w projektach i kołach zainteresowań, chociaż nie jest zawsze liderem,</w:t>
      </w:r>
    </w:p>
    <w:p>
      <w:pPr>
        <w:pStyle w:val="Normal"/>
        <w:numPr>
          <w:ilvl w:val="0"/>
          <w:numId w:val="20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acje interpers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dobrze współpracuje z innymi, jest koleżeński, pomaga innym, stara się rozwiązywać konflikty,</w:t>
      </w:r>
    </w:p>
    <w:p>
      <w:pPr>
        <w:pStyle w:val="Normal"/>
        <w:numPr>
          <w:ilvl w:val="0"/>
          <w:numId w:val="20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 wobec obowiązk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umiennie wykonuje swoje obowiązki szkolne, jest odpowiedzialny.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dobra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regulamin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eneralnie przestrzega regulaminu szkolnego, czasem zdarzają mu się drobne uchybienia, które są szybko korygowane,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tura osobi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jest kulturalny, uprzejmy wobec innych, zazwyczaj okazuje szacunek nauczycielom i kolegom,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w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ma dobrą frekwencję, może sporadycznie spóźniać się lub opuszczać lekcje z usprawiedliwieniem,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angaż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czestniczy w życiu szkoły, chociaż nie zawsze angażuje się w dodatkowe projekty i wydarzenia,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acje interpers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dobrze współpracuje z innymi, stara się być pomocny, zazwyczaj unika konfliktów,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 wobec obowiązk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konuje swoje obowiązki szkolne, chociaż czasami wymaga przypomnienia lub motywacji.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poprawna</w:t>
      </w:r>
    </w:p>
    <w:p>
      <w:pPr>
        <w:pStyle w:val="Normal"/>
        <w:numPr>
          <w:ilvl w:val="0"/>
          <w:numId w:val="20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regulamin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zestrzega regulaminu, jednak zdarzają się powtarzające się uchybienia, które wymagają interwencji wychowawczej,</w:t>
      </w:r>
    </w:p>
    <w:p>
      <w:pPr>
        <w:pStyle w:val="Normal"/>
        <w:numPr>
          <w:ilvl w:val="0"/>
          <w:numId w:val="20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tura osobi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zwyczaj jest uprzejmy, ale zdarzają się incydenty niekulturalnego zachowania, które są poprawiane po zwróceniu uwagi,</w:t>
      </w:r>
    </w:p>
    <w:p>
      <w:pPr>
        <w:pStyle w:val="Normal"/>
        <w:numPr>
          <w:ilvl w:val="0"/>
          <w:numId w:val="20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w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becność na zajęciach jest poprawna, zdarzają się nieusprawiedliwione nieobecności lub częste spóźnienia,</w:t>
      </w:r>
    </w:p>
    <w:p>
      <w:pPr>
        <w:pStyle w:val="Normal"/>
        <w:numPr>
          <w:ilvl w:val="0"/>
          <w:numId w:val="20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angaż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dział w życiu szkoły jest sporadyczny, rzadko angażuje się w dodatkowe projekty i wydarzenia,</w:t>
      </w:r>
    </w:p>
    <w:p>
      <w:pPr>
        <w:pStyle w:val="Normal"/>
        <w:numPr>
          <w:ilvl w:val="0"/>
          <w:numId w:val="20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acje interpers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spółpraca z innymi jest poprawna, zdarzają się konflikty, które wymagają interwencji nauczyciela,</w:t>
      </w:r>
    </w:p>
    <w:p>
      <w:pPr>
        <w:pStyle w:val="Normal"/>
        <w:numPr>
          <w:ilvl w:val="0"/>
          <w:numId w:val="20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 wobec obowiązk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konuje swoje obowiązki szkolne, ale często wymaga przypomnienia i motywacji.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nieodpowiednia</w:t>
      </w:r>
    </w:p>
    <w:p>
      <w:pPr>
        <w:pStyle w:val="Normal"/>
        <w:numPr>
          <w:ilvl w:val="0"/>
          <w:numId w:val="2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regulamin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zęsto narusza regulamin szkolny, jego zachowanie wymaga ciągłej interwencji wychowawczej,</w:t>
      </w:r>
    </w:p>
    <w:p>
      <w:pPr>
        <w:pStyle w:val="Normal"/>
        <w:numPr>
          <w:ilvl w:val="0"/>
          <w:numId w:val="2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tura osobi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zęsto zachowuje się niekulturalnie, jest nieuprzejmy wobec nauczycieli i kolegów, pracowników szkoły,</w:t>
      </w:r>
    </w:p>
    <w:p>
      <w:pPr>
        <w:pStyle w:val="Normal"/>
        <w:numPr>
          <w:ilvl w:val="0"/>
          <w:numId w:val="2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w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ma liczne nieusprawiedliwione nieobecności, często spóźnia się na lekcje,</w:t>
      </w:r>
    </w:p>
    <w:p>
      <w:pPr>
        <w:pStyle w:val="Normal"/>
        <w:numPr>
          <w:ilvl w:val="0"/>
          <w:numId w:val="2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angaż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nie angażuje się w życie szkoły, unika dodatkowych projektów i wydarzeń,</w:t>
      </w:r>
    </w:p>
    <w:p>
      <w:pPr>
        <w:pStyle w:val="Normal"/>
        <w:numPr>
          <w:ilvl w:val="0"/>
          <w:numId w:val="2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acje interpers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ma trudności we współpracy z innymi, często jest inicjatorem konfliktów,</w:t>
      </w:r>
    </w:p>
    <w:p>
      <w:pPr>
        <w:pStyle w:val="Normal"/>
        <w:numPr>
          <w:ilvl w:val="0"/>
          <w:numId w:val="2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 wobec obowiązk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niedbuje swoje obowiązki szkolne, wykazuje brak odpowiedzialności.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naganna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regulamin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regularnie i poważnie narusza regulamin szkolny, jego zachowanie ma negatywny wpływ na społeczność szkolną,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tura osobi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zejawia poważne braki w kulturze osobistej, jest nieuprzejmy i często agresywny wobec nauczycieli i kolegów pracowników szkoły,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w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bardzo duża liczba nieusprawiedliwionych nieobecności, regularne spóźnienia,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angaż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ałkowity brak zaangażowania w życie szkoły, unikanie wszystkich dodatkowych aktywności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acje interpers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wołuje i eskaluje konflikty, ma negatywny wpływ na innych uczniów,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 wobec obowiązków szko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ałkowicie zaniedbuje swoje obowiązki szkolne, brak jakiejkolwiek odpowiedzialności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 zachowania ustala wychowawca klasy na podstawie własnych obserwacji zachowania, postaw ucznia i jego postępów w tym zakresie oraz: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i (spostrzeżeń) innych nauczycieli i pracowników szkoły o uczniu,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lasy (opinii uczniów danej klasy),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oceny ucznia ( karta przygotowana przez wychowawcę)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ind w:left="454" w:hanging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przedstawia nauczycielom uczącym w danej klasie propozycje ocen zachowania do akceptacji. Nauczyciele mogą przedstawić własne propozycje ocen wraz z uzasadnieniem. Wychowawca przedstawia na godzinie wychowawczej propozycje ocen zachowania uczniom danej klasy, na dwa tygodnie przed klasyfikacyjną radą pedagogiczną. O przewidywanej ocenie nagannej wychowawca ma obowiązek poinformować rodzica /opiekuna prawnego w formie pisemnej na miesiąc przed radą klasyfikacyjną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ind w:left="454" w:hanging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gromadzenia informacji o uczniu: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 ciągła na różnych płaszczyznach życia szkolnego dokonywana przez wszystkich pracowników szkoły i uczniów,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o pozytywnym i negatywnym zachowaniu ucznia w dzienniku, uwagi dotyczące zachowań ucznia mają obowiązek zgłaszać do wychowawcy wszyscy pracownicy szkoły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sprawdzania zachowania ucznia: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a analiza dokumentacji  na lekcji wychowawczej ( raz w miesiącu analiza frekwencji i zapisywanych uwag w dzienniku),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w zespołach wychowawczych,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z nauczycielami uczącymi w danej klasie.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a przez wychowawcę klasy śródroczna i roczna ocena klasyfikacyjna zachowania jest ostateczna. 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odwoławczy od przewidywanej oceny klasyfikacyjnej zachowania: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  na 14 dni przed klasyfikacyjną rada pedagogiczną wychowawca powiadamia uczniów o przewidywanej ocenie z zachowania. Poinformowanie                       o ocenie  nie jest równoznaczne z wystawieniem oceny klasyfikacyjnej.  Uczeń może otrzymać niższą ocenę klasyfikacyjną od przewidywanej. Odwołanie                                   od przewidywanej oceny nie dotyczy klasyfikacji śródrocznej,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lub rodzic (prawny opiekun) nie później niż 3 dni po uzyskaniu informacji                 o rocznej przewidywanej ocenie zachowania, może złożyć pisemny wniosek                      w sekretariacie szkoły, kierowany do dyrektora szkoły o podwyższenie rocznej oceny klasyfikacyjnej zachowania. We wniosku powinno znaleźć się uzasadnienie podwyższenia proponowanej rocznej oceny klasyfikacyjnej zachowania oraz ewentualne okoliczności mogące mieć wpływ  na zmianę oceny zachowania,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rzekazuje wniosek wychowawcy klasy, który ponownie wraz                z zespołem klasowym nauczycieli, pedagogiem, psychologiem analizuje zachowanie ucznia w danym roku szkolnym. Powołany zespół dokonuje analizy pochwał i uwag, analizy  ocen proponowanych przez nauczycieli uczących w danej klasie oraz uwzględnia w szczególności sytuację rodzinną, zdrowotną oraz ewentualne okoliczności, o których szkoła nie była wcześniej poinformowana. </w:t>
      </w:r>
    </w:p>
    <w:p>
      <w:pPr>
        <w:pStyle w:val="Normal"/>
        <w:numPr>
          <w:ilvl w:val="0"/>
          <w:numId w:val="18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po zapoznaniu się z opinią Szkoły podejmuje decyzję o ustaleniu rocznej oceny klasyfikacyjnej zachowania. W przypadku przewidywanej rocznej oceny klasyfikacyjnej zachowania  nagannej, po rozpoznaniu sprawy przez Szkoła uczeń zawiera z wychowawcą klasy kontrakt indywidualny, w którym wyraża chęć podjęcia działań zmierzających do poprawy zachowania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3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Formy udzielenia pomocy uczniom z trudnościami w nauce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wyniku klasyfikacji śródrocznej stwierdzono, że poziom osiągnięć edukacyjnych ucznia uniemożliwi lub utrudni kontynuowanie nauki w klasie programowo wyższej, szkoła, w miarę posiadanych możliwości stwarza uczniowi szansę uzupełnienia braków. Uczeń ma obowiązek uzupełnić zaległości w formie ustalonej przez nauczyciela.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y pomocy uczniowi, który napotkał na poważne trudności w nauce, jest zagrożony niedostateczną oceną klasyfikacyjną obejmują: 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iagnozowanie przyczyn trudności przy współpracy pedagoga szkolnego, psychologa oraz poradni psychologiczno – pedagogicznej,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pomocy w zaplanowaniu własnego uczenia się, podzielenie materiału do uzupełnienia na części,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e prostych, dodatkowych zadań umożliwiających poprawienie oceny;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najdujących się w szkole pomocy naukowych, wskazanie właściwej literatury,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pomocy koleżeńskiej w ramach pracy wychowawczej wychowawcy klasy,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ustalenie sposobu, zakresu i terminów poprawy uzyskanych cząstkowych ocen  niedostatecznych,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rodzicom metod pracy z dzieckiem w zakresie zaistniałych trudności,</w:t>
      </w:r>
    </w:p>
    <w:p>
      <w:pPr>
        <w:pStyle w:val="Normal"/>
        <w:numPr>
          <w:ilvl w:val="1"/>
          <w:numId w:val="1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ie o przebadanie ucznia w PPP i skierowanie ucznia na zajęcia wyrównawcze.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4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Egzamin klasyfikacyjny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oże nie być klasyfikowany z jednego, kilku lub wszystkich zajęć edukacyjnych, 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klasyfikowania ucznia z zajęć edukacyjnych, w dokumentacji przebiegu nauczania zamiast oceny klasyfikacyjnej wpisuje się „niesklasyfikowany”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klasyfikowany z powodu usprawiedliwionej nieobecności może zdawać egzamin klasyfikacyjny. Wychowawca klasy na miesiąc przed posiedzeniem Rady Pedagogicznej (klasyfikacja roczna) informuje jego opiekunów o możliwości przeprowadzenia egzaminu klasyfikacyjnego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klasyfikowany z powodu nieusprawiedliwionej nieobecności lub jego rodzice /prawni opiekunowie/ mogą wystąpić z wnioskiem o dopuszczenie do egzaminu klasyfikacyjnego. Zgodę na egzamin klasyfikacyjny wyraża rada pedagogiczna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amin klasyfikacyjny zdaje również uczeń: 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y indywidualny tok lub program nauki,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jący obowiązek szkolny poza szkołą, któremu nie ustala się oceny zachowania. 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przeprowadzany dla ucznia, o którym mowa w ust. 5. pkt. 2, nie obejmuje obowiązkowych zajęć edukacyjnych: technika, plastyka, muzyka                i wychowanie fizyczne oraz dodatkowych zajęć edukacyjnych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, o którym mowa w ust. 5. pkt 2, zdającemu egzamin klasyfikacyjny nie ustala się oceny zachowania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UniversPro-Roman;Arial" w:cs="Times New Roman" w:ascii="Times New Roman" w:hAnsi="Times New Roman"/>
          <w:color w:val="000000"/>
          <w:sz w:val="24"/>
          <w:szCs w:val="24"/>
          <w:lang w:eastAsia="en-US"/>
        </w:rPr>
        <w:t>Egzamin klasyfikacyjny z plastyki, muzyki, techniki, informatyki i wychowania fizycznego ma przede wszystkim formę zadań praktycznych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przeprowadza się nie później niż w dniu poprzedzającym dzień zakończenia rocznych zajęć dydaktyczno –wychowawczych. Termin egzaminu klasyfikacyjnego uzgadnia się z uczniem i jego rodzicami (prawnymi opiekunami)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nie został sklasyfikowany w klasyfikacji śródrocznej, zobowiązany jest do uzupełnienia braków  z poszczególnych działów danego zajęcia edukacyjnego                 w porozumieniu z nauczycielem w ciągu dwóch miesięcy.  Nauczyciel przedmiotu ustala zakres materiału do uzupełnienia i określa termin zaliczenia. Zakres materiału     w formie pisemnej wraz z ustalonymi terminami nauczyciel przekazuje uczniowi, a za pośrednictwem wychowawcy klasy również rodzicom (prawnym opiekunom). Potwierdzeniem przekazania informacji rodzicom jest wpis w dzienniku lekcyjnym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z ważnych przyczyn losowych nie przystąpił do egzaminu klasyfikacyjnego w wyznaczonym terminie, może przystąpić do niego w terminie dodatkowym wyznaczonym przez dyrektora szkoły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składa się z części pisemnej i ustnej, z wyjątkiem egzaminu z plastyki, muzyki, techniki, informatyki i wychowania fizycznego. Egzamin z tych przedmiotów ma charakter ćwiczeń praktycznych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dla ucznia, o którym mowa w ust. 3, 4 i 5 pkt. 1 przeprowadza komisja, w skład której wchodzą:</w:t>
      </w:r>
    </w:p>
    <w:p>
      <w:pPr>
        <w:pStyle w:val="Normal"/>
        <w:numPr>
          <w:ilvl w:val="1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dane zajęcia edukacyjne jako przewodniczący komisji,</w:t>
      </w:r>
    </w:p>
    <w:p>
      <w:pPr>
        <w:pStyle w:val="Normal"/>
        <w:numPr>
          <w:ilvl w:val="1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takie same lub pokrewne zajęcia edukacyjne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dla ucznia, o którym mowa w ust. 5 pkt. 2  przeprowadza komisja, powołana przez dyrektora szkoły, który zezwolił na spełnianie przez ucznia odpowiednio obowiązku szkolnego lub obowiązku nauki poza szkołą. W skład komisji wchodzą:</w:t>
      </w:r>
    </w:p>
    <w:p>
      <w:pPr>
        <w:pStyle w:val="Normal"/>
        <w:numPr>
          <w:ilvl w:val="1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albo nauczyciel wyznaczony przez dyrektora szkoły-  jako przewodniczący komisji,</w:t>
      </w:r>
    </w:p>
    <w:p>
      <w:pPr>
        <w:pStyle w:val="Normal"/>
        <w:numPr>
          <w:ilvl w:val="1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albo nauczyciele zajęć edukacyjnych, z których jest przeprowadzany egzamin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nie jest możliwe powołanie nauczyciela danego języka obcego nowożytnego w skład komisji przeprowadzającej egzamin klasyfikacyjny,  dla ucznia który kontynuuje we własnym zakresie naukę języka obcego nowożytnego jako przedmiotu obowiązkowego lub uczęszcza do oddziału w innej szkole na zajęcia            z języka obcego nowożytnego, dyrektor szkoły powołuje w skład komisji nauczyciela danego języka obcego nowożytnego zatrudnionego  w innej szkole, w porozumieniu            z dyrektorem tej szkoły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uzgadnia z uczniem, o którym mowa w ust. 5 pkt. 2 i jego rodzicami (prawnymi opiekunami)  liczbę zajęć edukacyjnych, z których uczeń może zdawać egzamin w ciągu jednego dnia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egzaminu klasyfikacyjnego mogą być obecni rodzice (prawni opiekunowie) ucznia– w charakterze obserwatorów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prowadzonego egzaminu klasyfikacyjnego sporządza się protokół zawierający w szczególności: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zajęć edukacyjnych, z których był przeprowadzony egzamin,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sób wchodzących w skład komisji przeprowadzającej egzamin,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egzaminu,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egzaminacyjne,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ą ocenę klasyfikacyjną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tokołu dołącza się pisemne prace ucznia, zwięzłą informację o ustnych odpowiedziach ucznia i zwięzłą  informację o wykonaniu przez ucznia zadania praktycznego. Protokół stanowi załącznik do arkusza ocen ucznia. 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a przez nauczyciela albo uzyskana w wyniku egzaminu klasyfikacyjnego roczna  ocena klasyfikacyjna z zajęć edukacyjnych jest ostateczna z zastrzeżeniem sytuacji, w której stwierdza się, że ocenę ustalono niezgodnie z przepisami prawa dotyczącymi trybu ustalania tej oceny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a przez nauczyciela albo uzyskana w wyniku egzaminu klasyfikacyjnego niedostateczna roczna ocena klasyfikacyjna z zajęć edukacyjnych może być zmieniona w wyniku egzaminu poprawkowego.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lona przez wychowawcę klasy roczna ocena klasyfikacyjna zachowania jest ostateczna, z zastrzeżenie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cedury trybu odwoławczego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5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 od rocznych ocen klasyfikacyjnych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zajęć edukacyjnych i zachowania uzyskanych niezgodnie z przepisami prawa dotyczącymi trybu ustalania tej oceny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lub jego rodzice (prawni opiekunowie) mogą zgłosić zastrzeżenia do dyrektora szkoły, jeżeli uznają, że roczna  ocena klasyfikacyjna z zajęć edukacyjnych lub roczna ocena klasyfikacyjna z zachowania została ustalona niezgodnie z przepisami prawa dotyczącymi trybu ustalania tej oceny.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, że roczna ocena klasyfikacyjna z zajęć edukacyjnych lub roczna ocena klasyfikacyjna zachowania została ustalona 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12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ocznej oceny klasyfikacyjnej z zajęć edukacyjnych -  przeprowadza pisemny i ustny sprawdzian wiadomości i umiejętności ucznia oraz ustala roczną ocenę klasyfikacyjną z danych zajęć edukacyjnych,</w:t>
      </w:r>
    </w:p>
    <w:p>
      <w:pPr>
        <w:pStyle w:val="Normal"/>
        <w:numPr>
          <w:ilvl w:val="0"/>
          <w:numId w:val="12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ocznej oceny klasyfikacyjnej zachowania –ustala roczną ocenę klasyfikacyjną zachowania w drodze głosowania zwykłą większością głosów;                   w przypadku równej liczby głosów decyduje głos przewodniczącego komisji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prawdzianu wiadomości i umiejętności, o którym mowa w ust. 2 pkt 1. Przeprowadza się nie później niż w terminie 5 dni od dnia zgłoszenia zastrzeżeń. Termin sprawdzianu uzgadnia się z uczniem i jego rodzicami (prawnymi opiekunami)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wchodzą: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cznej oceny klasyfikacyjnej z zajęć edukacyjnych: </w:t>
      </w:r>
    </w:p>
    <w:p>
      <w:pPr>
        <w:pStyle w:val="Normal"/>
        <w:numPr>
          <w:ilvl w:val="0"/>
          <w:numId w:val="22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albo nauczyciel wyznaczony przez dyrektora szkoły - jako przewodniczący komisji,</w:t>
      </w:r>
    </w:p>
    <w:p>
      <w:pPr>
        <w:pStyle w:val="Normal"/>
        <w:numPr>
          <w:ilvl w:val="0"/>
          <w:numId w:val="22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dane zajęcia edukacyjne,</w:t>
      </w:r>
    </w:p>
    <w:p>
      <w:pPr>
        <w:pStyle w:val="Normal"/>
        <w:numPr>
          <w:ilvl w:val="0"/>
          <w:numId w:val="22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 takie same lub pokrewne zajęcia edukacyjne.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ocznej oceny klasyfikacyjnej zachowania: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albo nauczyciel wyznaczony przez dyrektora szkoły - jako przewodniczący,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oddziału,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zajęcia edukacyjne w danym oddziale,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,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,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samorządu uczniowskiego,</w:t>
      </w:r>
    </w:p>
    <w:p>
      <w:pPr>
        <w:pStyle w:val="Normal"/>
        <w:numPr>
          <w:ilvl w:val="0"/>
          <w:numId w:val="16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rady rodziców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o którym mowa w ust. 4. pkt 1 , prowadzący dane zajęcia edukacyjne może być zwolniony z udziału w pracy komisji na własną prośbę lub w innych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a przez komisję roczna ocena klasyfikacyjna z zajęć edukacyjnych   roczna ocena klasyfikacyjna zachowania nie może być niższa od ustalonej wcześniej oceny. Ocena ustalona przez komisję jest ostateczna. 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prawdzianu wiadomości i umiejętności ucznia sporządza się protokół zawierający               w szczególności:</w:t>
      </w:r>
    </w:p>
    <w:p>
      <w:pPr>
        <w:pStyle w:val="Normal"/>
        <w:numPr>
          <w:ilvl w:val="0"/>
          <w:numId w:val="15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ocznej oceny klasyfikacyjnej z zajęć edukacyjnych: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zajęć edukacyjnych, z których był przeprowadzony sprawdzian,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prawdzianu,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 sprawdzające,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ą ocenę klasyfikacyjną.</w:t>
      </w:r>
    </w:p>
    <w:p>
      <w:pPr>
        <w:pStyle w:val="Normal"/>
        <w:numPr>
          <w:ilvl w:val="0"/>
          <w:numId w:val="15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ocznej oceny klasyfikacyjnej zachowania: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osiedzenia komisji,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głosowania,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ą ocenę zachowania wraz z uzasadnieniem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podpisują wszystkie osoby wchodzące w skład komisji. Protokół stanowi załącznik do arkusza ocen ucznia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tokołu, o którym mowa w ust. 7 pkt 1, dołącza się pisemne prace ucznia i zwięzłą informację o ustnych odpowiedziach ucznia.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z przyczyn usprawiedliwionych nie przystąpił do sprawdzianu wiadomości i umiejętności, w wyznaczonym terminie, może przystąpić do niego w dodatkowym terminie wyznaczonym przez dyrektora szkoły. 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.1-9 stosuje się odpowiednio w przypadku rocznej oceny klasyfikacyjnej                 z zajęć edukacyjnych uzyskanej w wyniku egzaminu poprawkowego. W tym przypadku ocena ustalona przez komisję jest ostateczna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6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otrzymania promocji</w:t>
      </w:r>
    </w:p>
    <w:p>
      <w:pPr>
        <w:pStyle w:val="Normal"/>
        <w:suppressAutoHyphens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klasy I – III szkoły podstawowej otrzymuje promocję do klasy programowo wyższej. 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jątkowych przypadkach, uzasadnionych poziomem rozwoju i osiągnięć ucznia  w danym roku szkolnym lub stanem zdrowia ucznia, rada pedagogiczna może postanowić o powtarzaniu klasy przez ucznia klasy I-III szkoły podstawowej, na wniosek wychowawcy oddziału po zasięgnięciu opinii rodziców ucznia lub na wniosek rodziców po zasięgnięciu opinii wychowawcy oddziału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UniversPro-Roman;Arial" w:cs="Times New Roman" w:ascii="Times New Roman" w:hAnsi="Times New Roman"/>
          <w:color w:val="000000"/>
          <w:sz w:val="24"/>
          <w:szCs w:val="24"/>
          <w:lang w:eastAsia="en-US"/>
        </w:rPr>
        <w:t>Na wniosek rodziców (prawnych opiekunów) i po uzyskaniu zgody wychowawcy klasy lub na wniosek wychowawcy klasy i po uzyskaniu zgody rodziców (prawnych opiekunów) rada pedagogiczna może postanowić o promowaniu ucznia klasy I i II szkoły podstawowej do klasy programowo wyższej również w ciągu roku szkolnego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wszy od klasy czwartej szkoły podstawowej  uczeń otrzymuje promocję do klasy programowo wyższej, jeżeli ze wszystkich obowiązkowych zajęć edukacyjnych określonych w szkolnym planie nauczania, uzyskał oceny klasyfikacyjne roczne wyższe od oceny niedostatecznej, z zastrzeżeniem: Zasady ustalania ocen zachowania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kt 9 oraz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7 Egzami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poprawkowy ust 9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ąwszy od klasy czwartej szkoły podstawowej  otrzymuje promocję                               z wyróżnieniem, jeżeli w wyniku klasyfikacji rocznej ze wszystkich obowiązkowych zajęć edukacyjnych określonych w szkolnym planie nauczania, uzyskał średnią ocen co najmni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,7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co najmni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bardzo dobr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achowania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o którym mowa w art. 37 ust. 4 ustawy-Prawo oświatowe, kończy szkołę podstawową z wyróżnieniem, jeżeli w wyniku klasyfikacji końcowej  uzyskał             z obowiązkowych zajęć edukacyjnych średnią końcowych ocen klasyfikacyjnych co najmniej  4,75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ureaci konkursów przedmiotowych o zasięgu wojewódzkim i ponadwojewódzkim otrzymują z danych zajęć edukacyjnych najwyższą roczną ocenę klasyfikacyjną, a w przypadku zajęć edukacyjnych, których realizacja zakończyła się w klasie programowo niższej –najwyższą końcową ocenę klasyfikacyjną z tych zajęć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nie spełnił warunków określonych w ust. 4, nie otrzymuje promocji                 i powtarza klasę z zastrzeżeni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 § 5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gzamin poprawkowy ust. 9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7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gzamin poprawkowy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ąwszy od klasy czwartej szkoły podstawowej, uczeń, który w wyniku rocznej klasyfikacji uzyskał ocenę niedostateczną z jednego  albo dwóch obowiązkowych zajęć edukacyjnych, może zdawać egzamin poprawkowy.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poprawkowy składa się z części pisemnej i ustnej, z wyjątkiem egzaminu              z plastyki, muzyki, techniki, informatyki i wychowania fizycznego. Egzamin z tych przedmiotów ma przede wszystkim charakter ćwiczeń praktycznych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egzaminu poprawkowego wyznacza Dyrektor szkoły do dnia zakończenia rocznych zajęć dydaktyczno –wychowawczych. Egzamin poprawkowy przeprowadza się w ostatnim tygodniu ferii letnich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poprawkowy przeprowadza komisja powołana przez dyrektora szkoły.                W skład komisji wchodzą:</w:t>
      </w:r>
    </w:p>
    <w:p>
      <w:pPr>
        <w:pStyle w:val="Normal"/>
        <w:numPr>
          <w:ilvl w:val="1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albo nauczyciel wyznaczony przez dyrektora szkoły- jako przewodniczący komisji,</w:t>
      </w:r>
    </w:p>
    <w:p>
      <w:pPr>
        <w:pStyle w:val="Normal"/>
        <w:numPr>
          <w:ilvl w:val="1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dane zajęcia edukacyjne,</w:t>
      </w:r>
    </w:p>
    <w:p>
      <w:pPr>
        <w:pStyle w:val="Normal"/>
        <w:numPr>
          <w:ilvl w:val="1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takie same lub pokrewne  zajęcia edukacyjne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o którym mowa w ust. 4 pkt 2, może być zwolniony z udziału w pracy komisji na własna prośbę lub w innych, szczególnie uzasadnionych przypadkach.                W takim przypadku dyrektor szkoły powołuje w skład komisji innego nauczyciela 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prowadzonego egzaminu poprawkowego sporządza się protokół zawierający: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zajęć edukacyjnych, z których był przeprowadzany egzamin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osób wchodzących w skład komisji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egzaminu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egzaminacyjne,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ą ocenę klasyfikacyjną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tokołu dołącza się odpowiednio pisemne prace ucznia, zwięzłą informację                o ustnych odpowiedziach ucznia i zwięzłą informację o wykonaniu przez ucznia zadania praktycznego.  Protokół stanowi załącznik do arkusza ocen ucznia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z ważnych przyczyn losowych nie przystąpił do egzaminu poprawkowego w wyznaczonym terminie, może przystąpić do niego w terminie dodatkowym wyznaczonym przez dyrektora Szkoły, nie później niż do końca września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nie zdał egzaminu poprawkowego, nie otrzymuje promocji i powtarza klasę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jąc możliwości edukacyjne ucznia szkoły podstawowej, Rada pedagogiczna może jeden raz w ciągu danego etapu edukacyjnego promować ucznia, który nie zdał egzaminu poprawkowego z jednych zajęć edukacyjnych, pod warunkiem, że te obowiązkowe zajęcia edukacyjne są, zgodnie ze szkolnym planem nauczania, realizowane w klasie programowo wyżs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gzamin ósmoklasisty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ósmoklasisty pełni dwie zasadnicze funkcje:  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poziom wykształcenia ogólnego uczniów w zakresie obowiązkowych przedmiotów  egzaminacyjnych i zapewnia uczniowi, jego rodzicom, nauczycielom oraz władzom oświatowym informację zwrotną na temat tego poziomu wykształcenia, 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tępuje egzamin wstępny do szkół ponadpodstawowych, które wykorzystują wyniki egzaminu ósmoklasisty z poszczególnych przedmiotów jako kryteria             w procesie rekrutacji, jeżeli liczba kandydatów jest większa niż liczba wolnych miejsc w danej szkole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ostatnim roku nauki w szkole podstawowej przeprowadzany jest egzamin ósmoklasisty. Egzamin jest przeprowadzany na podstawie wymagań określonych                w podstawie programowej kształcenia ogólnego dla szkoły podstawowej oraz sprawdza, w jakim stopniu uczeń spełnia te wymagania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egzaminem obowiązkowym. Nie jest określony minimalny wynik, jaki uczeń powinien uzyskać, dlatego egzaminu ósmoklasisty nie można nie zdać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ósmoklasisty jest przeprowadzany w formie pisemnej.  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klasy VIII przystępuje do egzaminu z trzech przedmiotów obowiązkowych, tj.: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ęzyka polskiego, 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atematyki, 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ęzyka obcego nowożytnego.  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zamin ósmoklasisty jest przeprowadzany przez trzy kolejne dni: 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ierwszego dnia – egzamin z języka polskiego, który trwa 120 minut,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rugiego dnia – egzamin z matematyki, który trwa 100 minut,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rzeciego dnia – egzamin z języka obcego nowożytnego, który trwa 90 minut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zdaje egzamin z języka obcego, którego uczy się w szkole jako przedmiotu obowiązkowego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przeprowadza się w terminie ustalonym przez Dyrektora Centralnej Komisji Egzaminacyjnej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, który z  przyczyn losowych lub zdrowotnych, w terminie głównym:</w:t>
      </w:r>
    </w:p>
    <w:p>
      <w:pPr>
        <w:pStyle w:val="Normal"/>
        <w:numPr>
          <w:ilvl w:val="0"/>
          <w:numId w:val="2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 przystąpił do egzaminu z danego przedmiotu lub przedmiotów albo,</w:t>
      </w:r>
    </w:p>
    <w:p>
      <w:pPr>
        <w:pStyle w:val="Normal"/>
        <w:numPr>
          <w:ilvl w:val="0"/>
          <w:numId w:val="2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rwał egzamin z danego przedmiotu lub przedmiotów – przystępuje do egzaminu              z tego przedmiotu lub przedmiotów w terminie dodatkowym w szkole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 egzaminu ósmoklasisty z każdego przedmiotu jest przedstawiany w procentach                 i na skali centylowej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, który jest laureatem lub finalistą olimpiady przedmiotowej albo laureatem konkursu przedmiotowego o zasięgu wojewódzkim lub ponadwojewódzkim, organizowanego z zakresu jednego z przedmiotów objętych egzaminem ósmoklasisty, jest zwolniony z egzaminu z tego przedmiotu. Zwolnienie jest równoznaczne z uzyskaniem                 ‎z przedmiotu najwyższego wyniku.‎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ze specjalnymi potrzebami edukacyjnymi, w tym uczniowie niepełnosprawni, niedostosowani społecznie oraz zagrożeni niedostosowaniem społecznym, oraz osoby,                 o których mowa w art. 165 ust. 1 ustawy Prawo oświatowe (cudzoziemcy) przystępują do egzaminu ósmoklasisty zgodnie z ogólnym harmonogramem i według obowiązujących wymagań egzaminacyjnych, w warunkach lub formach dostosowanych do ich potrzeb. 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dostosowania warunków lub form przeprowadzania egzaminu ósmoklasisty do potrzeb i możliwości danego ucznia wskazuje rada pedagogiczna, wybierając spośród dostosowań wskazanych w komunikacie dyrektora CKE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zniów posiadających orzeczenie o potrzebie kształcenia specjalnego dostosowanie warunków i formy przeprowadzenia egzaminu ósmoklasisty do indywidualnych potrzeb psychofizycznych i edukacyjnych ucznia następuje na podstawie orzeczenia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zamin ósmoklasisty z danego przedmiotu może zostać unieważniony zgodnie                         z procedurami CKE. 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czegółowe zasady oraz przebieg egzaminu ósmoklasisty określa Okręgowa Komisja Egzaminacyjna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9</w:t>
      </w:r>
    </w:p>
    <w:p>
      <w:pPr>
        <w:pStyle w:val="Normal"/>
        <w:keepNext w:val="tru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auczanie religii i etyki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religii i etyki, są przedmiotami nieobowiązkowymi i są prowadzone dla uczniów, których rodzice zadeklarują to w formie oświadczenia pisemnego, po złożeniu takiej deklaracji udział w zajęciach staje się obowiązkowy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nie musi być ponawiana w kolejnym roku szkolnym, może być natomiast zmieniona w każdym momencie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nie korzystający z lekcji religii/etyki objęci są zajęciami opiekuńczo -wychowawczymi w świetlicy szkolnej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a religii zatrudnia Dyrektor na podstawie imiennego, pisemnego skierowania wydanego w przypadku Kościoła Katolickiego przez właściwego biskupa diecezjalnego lub zwierzchników kościołów w przypadku innych wyznań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religii/etyki wchodzi w skład Rady Pedagogicznej, nie przyjmuje jednak obowiązków wychowawcy klasy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religii/etyki ma prawo do organizowania spotkań z rodzicami swoich uczniów, wcześniej ustalając z Dyrektorem  termin i miejsce planowanego spotkania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religii/etyki ma obowiązek dokumentowania przebiegu nauczania zgodnie</w:t>
        <w:br/>
        <w:t xml:space="preserve"> z obowiązującymi w szkole przepisami. Zobowiązany jest także do zabezpieczenia zgromadzonych danych przed niepowołanym dostępem do nich, nieuzasadnioną modyfikacją, zniszczeniem, nielegalnym ujawnieniem lub pozyskaniem, w stopniu odpowiednim do zadań związanych z przetwarzaniem danych, jak również wykorzystywania tych danych wyłącznie do celów związanych z realizacją obowiązków służbowych.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religii/etyki odbywa się w wymiarze dwóch godzin lekcyjnych tygodniow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8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0</w:t>
      </w:r>
    </w:p>
    <w:p>
      <w:pPr>
        <w:pStyle w:val="Heading1"/>
        <w:spacing w:before="0" w:after="0"/>
        <w:rPr/>
      </w:pPr>
      <w:r>
        <w:rPr/>
        <w:t>Oddział przedszkol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zwa używana w pełnym brzmieniu: Oddział Przedszkolny w Szkole Podstawowej im. K. I. Gałczyńskiego w Solcy Wielkiej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 Przedszkolny jest przedszkolem publicznym, tzn. prowadzi bezpłatne nauczanie i wychowanie, opierając się na podstawie programowej wychowania przedszkolnego, której czas realizacji wynosi 25 godzin tygodniowo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wychowawczo-dydaktyczna i opiekuńcza prowadzona jest w oparciu                     o wybrany program wychowania przedszkolnego, uwzględniający podstawę programową, oraz realizację współczesnych koncepcji edukacyjnych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czba dzieci podczas zajęć prowadzonych przez jednego nauczyciela nie może przekraczać 25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em wychowania przedszkolnego jest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jęcie opieką wszystkich dzieci i zapewnienie im bezpieczeństwa oraz optymalnych warunków dla prawidłowego rozwoju z wykorzystaniem jego wrodzonego potencjału i możliwości rozwojowych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ymulowanie rozwoju wychowanka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i rozwijanie aktywności dziecka wobec siebie, innych ludzi                  i otaczającego świata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 w celu ujednolicenia oddziaływań wychowawczych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gotowanie dzieci do podjęcia nauki szkolnej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lizacja obowiązku rocznego przygotowania przedszkolnego dzieci w wieku 6 lat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zadań oddziału przedszkolnego należ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czynnej postawy dzieci wobec własnego zdrowia                                 i bezpieczeństwa oraz rozwijanie ich sprawności ruchowej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udzenie wrażliwości emocjonalnej i świadomości moralnej oraz wzmacnianie więzi uczuciowej z rodziną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tegrowanie treści edukacyjn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 z wykorzystaniem jego własnej inicjatywy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bywanie przez dziecko kompetencji językowej, a w tym nabywanie umiejętności czytania i kreślenia symboli graficzn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enie działalności diagnostycznej dotyczącej rozwoju wychowanka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poradnią psychologiczno – pedagogiczną w celu udzielania dziecku pomocy specjalistycznej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oznanie z historią regionu, kontakt ze sztuką, mową polską i tradycjami naszego narodu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dziecka uzdolnionego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eństwa, ochrony przed przemocą                                   i poszanowania ich godności osobistej podczas pobytu w oddziale przedszkolnym oraz wszystkich zajęć organizowanych poza szkołą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e stałej opieki podczas pobytu dziecka w oddziale i w szkole oraz zajęć organizowanych poza oddziałem i terenem szkoły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nie zasad bezpiecznego zachowania i przestrzegania higieny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warzanie atmosfery akceptacji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anie organizacji wycieczek zgodnie z odrębnymi przepisami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ganizację pracy przedszkola określa ramowy rozkład dnia ustalony przez nauczyciela prowadzącego oddział przedszkolny,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 zasad ochrony zdrowia i higieny pracy oraz oczekiwań rodziców. Na podstawie ramowego rozkładu dnia nauczyciel prowadzący ustala szczegółowy rozkład dnia, z uwzględnieniem potrzeb i zainteresowań dzieci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a programowa w oddziale przedszkolnym realizowana jest w godzinach od 8.00 do 13.00.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ady rekrutacj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oddziału przedszkolnego przyjmowane są w pierwszej kolejności dzieci        zamieszkujące na terenie obwodu szkoły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przyjmowane są dzieci w wieku 6 lat lub za zgodą dyrektora dzieci młodsze,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isy dzieci do oddziału przedszkolnego na dany rok szkolny odbywają zgodnie z harmonogramem rekrutacji ogłoszonym na dany rok szkolny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cyzję o przyjęciu dziecka na wniosek rodzica spoza obwodu podejmuje Dyrektor szkoły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odatkowe organizowane w oddziale przedszkolnym na życzenie rodziców, są               w całości opłacane przez nich i czas ich trwania wynosi 30 minut.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dania wychowawcy oddziału przedszkolnego: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odpowiada za bezpieczeństwo i zdrowie dzieci przebywających w oddziale przedszkolnym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tworzy warunki wspomagające rozwój dzieci, ich zdolności                              i zainteresowania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anuje i prowadzi pracę dydaktyczno-wychowawczą w oparciu o wybrany program wychowania przedszkolnego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e z psychologiem, pedagogiem, logopedą oraz innymi specjalistami służącymi pomocą w rozwiązywaniu problemów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prowadzi dokumentację swojej pracy oraz obserwacje pedagogiczne służące poznawaniu swoich wychowanków (przeprowadza diagnozę - badanie gotowości szkolnej)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odnie z zasadą indywidualizacji i podmiotowego podejścia do dziecka, nauczyciel otacza indywidualną opieką każde dziecko i dostosowuje metody i formy pracy do jego możliwości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współpracuje z rodzicami w celu ujednolicenia oddziaływań wychowawczo-edukacyjnych,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na początku roku szkolnego zapoznaje rodziców z programem nauczania                i statutem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61 uchylony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zdzia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9 § 62-§ 71 uchylone</w:t>
      </w:r>
    </w:p>
    <w:p>
      <w:pPr>
        <w:pStyle w:val="Normal"/>
        <w:suppressAutoHyphens w:val="false"/>
        <w:spacing w:lineRule="auto" w:line="360" w:before="0" w:after="0"/>
        <w:ind w:left="72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10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remoniał szkolny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2</w:t>
      </w:r>
    </w:p>
    <w:p>
      <w:pPr>
        <w:pStyle w:val="Normal"/>
        <w:spacing w:lineRule="auto" w:line="360" w:before="0" w:after="0"/>
        <w:ind w:left="1800" w:hanging="16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ztandar Szkol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ztandar Szkolny dla społeczności szkolnej jest symbolem Polski – Narodu – Ziemi, symbolem małej ojczyzny, jaką jest szkoła i jej najbliższe środowisko. Uroczystości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 udziałem sztandaru wymagają odpowiedniego zachowania, przechowywania, transportu i przygotowania sztandaru do prezentacji, właściwych postaw jego poszan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ztandar jest przechowywany na terenie szkoły w zamkniętej gablocie. Insygnia pocztu sztandarowego znajdują się w gabinecie wicedyrektora szkoł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oczet sztandar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czestnictwo w poczcie sztandarowym to najbardziej honorowa funkcja uczniowska w szkole, dlatego w jego składzie winni znajdować się uczniowie o nienagannej postawie i godni tego zaszczy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kład pocztu sztandarowego: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orąży – uczeń klasy VIII szkoły podstawowej - skład podstawowy i zmiana,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systa – uczennice klasy VIII szkoły podstawowej skład podstawowy i zmia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horąży i asysta powinni być ubrani odświętnie - strój galowy. </w:t>
      </w:r>
      <w:r>
        <w:rPr>
          <w:rFonts w:cs="Times New Roman" w:ascii="Times New Roman" w:hAnsi="Times New Roman"/>
          <w:sz w:val="24"/>
          <w:szCs w:val="24"/>
        </w:rPr>
        <w:t xml:space="preserve">Uczeń-ciemny garnitur, biała koszula, wyjściowe obuwie. Uczennice-białe bluzki i ciemne spódnice, wyjściowe obuwi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dy uroczystości z udziałem pocztu sztandarowego odbywają się na zewnątrz budynku w trudnych warunkach pogodowych dopuszczalny są okrycia wierzch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dencja pocztu sztandarowego trwa jeden r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począwszy od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piekunem sztandaru zostaje nauczyciel wybrany na posiedzeniu Rady Pedagogicznej w sierpni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wyborze uczniów do pocztu sztandarowego są powiadomieni rodzice lub opiekun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chwałą Rady Pedagogicznej uczniowie mogą być odwołani ze składu pocztu sztandarowego. W takim przypadku należy dokonać wyboru uzupełn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szczególnych przypadkach  Rada Pedagogiczna może odwołać uczniów ze składu pocztu sztandarowego. W takim przypadku należy dokonać wyboru uzupełn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ychowawcy klas typują kandydatury zastępcze podstawowego składu pocztu sztandarowego w uzasadnionych przypadkach losowych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4</w:t>
      </w:r>
    </w:p>
    <w:p>
      <w:pPr>
        <w:pStyle w:val="Normal"/>
        <w:spacing w:lineRule="auto" w:line="360" w:before="0" w:after="0"/>
        <w:ind w:left="1800" w:hanging="1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nsygnia pocztu sztandaroweg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sygniami pocztu sztandarowego są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ało–czerwone szarfy założone przez prawe ramię i spięte pod lewym ramieniem kolorem białym do góry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ałe rękawiczki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§ 7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Udział sztandaru w uroczystościach na terenie szkoł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dział sztandaru w uroczystościach na terenie szkoły dotyczy głów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roczystości rocznicowych: Konstytucji 3 Maja, Bitwy nad Bzurą                   i Odzyskania Niepodległ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roczystego zakończenia roku szkolnego i ceremonii ślubowania nowego pocztu sztandar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roczystego rozpoczęcia roku szkoln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remonii ślubowania klasy pierwszej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§ 7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Udział sztandaru w uroczystościach pozaszko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dział sztandaru w uroczystościach pozaszkolnych odbywa się na zaproszenie, np. innych szkół, instytucji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przypadku, gdy sztandar uczestniczy w uroczystości pogrzebowej lub ogłoszono żałobę narodową sztandar powinien być ozdobiony czarnym kirem (czarna wstążka, przywieszona w miejscu zamocowania sztandaru na drzewcu od lewej górnej strony do prawej. Jej szerokość nie jest określona. Długość do 2/3 szerokości płachty sztanda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chylenie sztandaru do pozycji „prezentuj” odbywa się podczas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puszczania trumny do grob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dczas ogłoszenia minuty ciszy dla uczczenia czyjejś pamięc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każde polecenie opuszczenia sztandaru wydane przez księdza lub inną osobę prowadzącą uroczyst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czasie uroczystości kościelny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3048" w:hanging="21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ztandar jest wprowadzany i wyprowadzany bez podawania komen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czasie wprowadzania sztandaru uczestnicy uroczystości stoją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 przejściu przez Kościół poczet sztandarowy ustawia się 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</w:rPr>
        <w:t>po prawej stro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okiem do ołtarza, przyjmując postawę zasadniczą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złonkowie pocztu sztandarowego nie klękają, nie przekazują znaku pokoju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 nie wykonują żadnych innych gestów, stojąc cały czas w pozycji zasadnicz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chylenie sztandaru do pozycji „prezentuj” odbywa się podczas: podniesienia Hostii, w czasie Przemienienia, przed Komunią Świętą, w trakcie trzykrotnego podniesienia Monstrancji, przy Wystawieniu Najświętszego Sakrament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każde polecenie opuszczenia sztandaru wydane przez księdza lub inną osobę prowadzącą uroczyst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Inne uroczystości pozaszkolne: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mendy podaje organizator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chylenie sztandaru do pozycji „prezentuj” odbywa się podczas składania wieńców, kwiatów i zniczy. Podczas dłuższych przemarszów dopuszcza się trzymanie sztandaru w postawie „na ramię”,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28" w:hanging="5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dczas wciągania flagi państwowej należy pochylić sztandar do pozycji „prezentuj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§ 7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remoniał szkolny z udziałem sztandaru:</w:t>
      </w:r>
    </w:p>
    <w:p>
      <w:pPr>
        <w:pStyle w:val="Akapitzlist"/>
        <w:numPr>
          <w:ilvl w:val="0"/>
          <w:numId w:val="20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d każdą uroczystością szkolną  czuwa osoba wyznaczona do jej prowadzenia. </w:t>
      </w:r>
    </w:p>
    <w:p>
      <w:pPr>
        <w:pStyle w:val="Akapitzlist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sztandaru na uroczystość szkolną poprzedza nagranie werbli.</w:t>
      </w:r>
    </w:p>
    <w:p>
      <w:pPr>
        <w:pStyle w:val="Akapitzlist"/>
        <w:numPr>
          <w:ilvl w:val="0"/>
          <w:numId w:val="202"/>
        </w:numPr>
        <w:suppressAutoHyphens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Roty ślubowań  czyta Dyrektor Szkoły.</w:t>
      </w:r>
    </w:p>
    <w:p>
      <w:pPr>
        <w:pStyle w:val="Akapitzlist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ą następujące roty  ślubowań: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ta ślubowania pocztu sztandar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zyjmując sztandar Szkoły Podstawowej im. K. I. Gałczyńskiego w Solcy Wielkiej przyrzekamy uroczyśc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nosić go dumnie  (uczniowie: przyrzekamy)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rzestrzegać uczonych nas zasad i ideałów (uczniowie: przyrzekamy)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szanować i bronić dobrego imienia naszej szkoły (uczniowie: przyrzekamy)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godnie reprezentować szkołę wobec społeczności (uczniowie: przyrzekamy)</w:t>
      </w:r>
    </w:p>
    <w:p>
      <w:pPr>
        <w:pStyle w:val="Normal"/>
        <w:tabs>
          <w:tab w:val="clear" w:pos="708"/>
          <w:tab w:val="left" w:pos="360" w:leader="none"/>
          <w:tab w:val="left" w:pos="1530" w:leader="none"/>
        </w:tabs>
        <w:spacing w:lineRule="auto" w:line="360" w:before="0" w:after="0"/>
        <w:ind w:firstLine="851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2) Rota ślubowania absolwentów szkoły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My, uczniowie klasy VIII Szkoły Podstawowej im. Konstantego Ildefonsa Gałczyńskiego w Solcy Wielkiej  ślubujemy:</w:t>
      </w:r>
    </w:p>
    <w:p>
      <w:pPr>
        <w:pStyle w:val="Normal"/>
        <w:tabs>
          <w:tab w:val="clear" w:pos="708"/>
          <w:tab w:val="left" w:pos="570" w:leader="none"/>
          <w:tab w:val="left" w:pos="153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- wiernie strzec Twojego honoru!</w:t>
      </w:r>
    </w:p>
    <w:p>
      <w:pPr>
        <w:pStyle w:val="Normal"/>
        <w:tabs>
          <w:tab w:val="clear" w:pos="708"/>
          <w:tab w:val="left" w:pos="570" w:leader="none"/>
          <w:tab w:val="left" w:pos="153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- dalszą pracą i nauką rozsławiać Twoje imię!</w:t>
      </w:r>
    </w:p>
    <w:p>
      <w:pPr>
        <w:pStyle w:val="Normal"/>
        <w:tabs>
          <w:tab w:val="clear" w:pos="708"/>
          <w:tab w:val="left" w:pos="570" w:leader="none"/>
          <w:tab w:val="left" w:pos="1418" w:leader="none"/>
          <w:tab w:val="left" w:pos="153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- z godnością nosić zaszczytne miano absolwentów Szkoły Podstawowej im. Konstantego Ildefonsa Gałczyńskiego w Solcy Wielkiej!</w:t>
      </w:r>
    </w:p>
    <w:p>
      <w:pPr>
        <w:pStyle w:val="Normal"/>
        <w:tabs>
          <w:tab w:val="clear" w:pos="708"/>
          <w:tab w:val="left" w:pos="570" w:leader="none"/>
          <w:tab w:val="left" w:pos="1418" w:leader="none"/>
          <w:tab w:val="left" w:pos="15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</w:rPr>
        <w:t>- z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dobytą wiedzę i umiejętności jak najlepiej wykorzystywać w dalszym życiu!</w:t>
      </w:r>
    </w:p>
    <w:p>
      <w:pPr>
        <w:pStyle w:val="Normal"/>
        <w:tabs>
          <w:tab w:val="clear" w:pos="708"/>
          <w:tab w:val="left" w:pos="570" w:leader="none"/>
          <w:tab w:val="left" w:pos="1418" w:leader="none"/>
          <w:tab w:val="left" w:pos="1530" w:leader="none"/>
        </w:tabs>
        <w:spacing w:lineRule="auto" w:line="360" w:before="0" w:after="0"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Ślubujemy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3)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 ślubowania klasy pierwszej.</w:t>
      </w:r>
    </w:p>
    <w:p>
      <w:pPr>
        <w:pStyle w:val="Normal"/>
        <w:spacing w:lineRule="auto" w:line="360" w:before="0" w:after="0"/>
        <w:ind w:left="144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Ślubuję być dobrym Polakiem,</w:t>
        <w:br/>
        <w:t>dbać o dobre imię swojej klasy i szkoły.</w:t>
        <w:br/>
        <w:t>Będę uczyć się w szkole jak kochać Ojczyznę,</w:t>
        <w:br/>
        <w:t>jak dla niej pracować, kiedy urosnę.</w:t>
        <w:br/>
        <w:t>Będę się starać być dobrym kolegą,</w:t>
        <w:br/>
        <w:t>swym zachowaniem sprawiać radość rodzicom i nauczycielom.</w:t>
        <w:br/>
        <w:t xml:space="preserve">                                                                                     Ślubujemy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7" w:hanging="0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Rozdział 11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dalne nauczani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79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W przypadku zawieszenia zajęć na okres powyżej dwóch dni dyrektor szkoły jest zobowiązany, nie później niż od trzeciego dnia od dnia zawieszenia zajęć zorganizować dla uczniów zajęcia z wykorzystaniem metod i technik kształcenia na odległość. Zawieszenie zajęć może nastąpić w razie wystąpienia na danym terenie: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zagrożenia bezpieczeństwa uczniów w związku z organizacją i przebiegiem imprez ogólnopolskich lub międzynarodowych,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nieodpowiedniej temperatury zewnętrznej lub w pomieszczeniach, w których są prowadzone zajęcia z uczniami, zagrażającej zdrowiu uczniów,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zagrożenia związanego z sytuacją epidemiologiczną,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innego nadzwyczajnego zdarzenia zagrażającego bezpieczeństwu lub zdrowiu uczniów.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Organizując ww. zajęcia należy mieć na uwadze przede wszystkim indywidualne potrzeby i możliwości psychofizyczne uczniów, konieczność zapewnienia uczniom                 i rodzicom indywidualnych konsultacji z nauczycielem prowadzącym zajęcia oraz zapewnienie właściwego przebiegu kształcenia.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Zajęcia edukacyjne oraz organizacja pracy szkoły w wyjątkowych sytuacjach, mogą być organizowane i prowadzone w trybie hybrydowym lub nauczania zdalnego                     z wykorzystaniem metod i technik kształcenia na odległość, zgodnie                                      z obowiązującymi rozporządzeniami ministra właściwego do spraw oświaty                             i wychowania, w tym rozporządzeniem w sprawie szczegółowych warunków organizowania i prowadzenia zajęć z wykorzystaniem metod i technik kształcenia na odległość. Obowiązują wówczas procedury zawarte w odrębnym dokumencie.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 zadań dyrektora podczas zdalnego nauczania należy w szczególności: </w:t>
      </w:r>
    </w:p>
    <w:p>
      <w:pPr>
        <w:pStyle w:val="Normal"/>
        <w:numPr>
          <w:ilvl w:val="0"/>
          <w:numId w:val="15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znaczanie zadań nauczycielom i nadzorowanie ich pracy,</w:t>
      </w:r>
    </w:p>
    <w:p>
      <w:pPr>
        <w:pStyle w:val="Normal"/>
        <w:numPr>
          <w:ilvl w:val="0"/>
          <w:numId w:val="15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owanie zdalne (na stronie internetowej, przez dziennik elektroniczny, telefonicznie) o najważniejszych zmianach trybu pracy szkoły,</w:t>
      </w:r>
    </w:p>
    <w:p>
      <w:pPr>
        <w:pStyle w:val="Normal"/>
        <w:numPr>
          <w:ilvl w:val="0"/>
          <w:numId w:val="15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talanie sposobu dokumentowania realizacji zadań szkoły,</w:t>
      </w:r>
    </w:p>
    <w:p>
      <w:pPr>
        <w:pStyle w:val="Normal"/>
        <w:numPr>
          <w:ilvl w:val="0"/>
          <w:numId w:val="15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pewnienie każdemu uczniowi lub rodzicom możliwość konsultacji z nauczycielem prowadzącym zajęcia oraz przekazywanie informacji o formie i terminach tych konsultacji</w:t>
      </w:r>
    </w:p>
    <w:p>
      <w:pPr>
        <w:pStyle w:val="Normal"/>
        <w:numPr>
          <w:ilvl w:val="0"/>
          <w:numId w:val="15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stalanie we współpracy z nauczycielami: 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osobu komunikowania się z uczniami i rodzicami, 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ormy przekazywania treści utrwalających wiedzę oraz ilości przekazywanego materiału w danym dniu, 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tody monitorowania postępów uczniów oraz weryfikacji ich wiedzy i umiejętności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ormy informowania uczniów i rodziców o postępach w nauce, a także uzyskanych przez niego ocenach, 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źródeł i materiałów niezbędnych do realizacji zajęć, w tym materiałów w postaci elektronicznej, z których uczniowie i rodzice mogą korzystać, 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rybu konsultacji ucznia i rodzica z nauczycielem, 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odyfikacji programu nauczania w razie potrzeby. 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przypadku wystąpienia trudności w organizacji zajęć, dyrektor szkoły w uzgodnieniu  z organem prowadzącym, określa inny sposób ich realizowania. 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ształcenie na odległość to zajęcia prowadzone przez nauczycieli online (w czasie rzeczywistym), indywidualna praca ucznia z materiałami przekazanymi, czy też wskazanymi przez nauczyciela i według jego wskazówek,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dalne nauczanie ma charakter:</w:t>
      </w:r>
    </w:p>
    <w:p>
      <w:pPr>
        <w:pStyle w:val="Normal"/>
        <w:numPr>
          <w:ilvl w:val="2"/>
          <w:numId w:val="8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ynchroniczny - zajęcia online w czasie rzeczywistym za pomocą platformy Microsoft Teams,</w:t>
        <w:br/>
        <w:t>2) asynchroniczny (nauczyciel udostępnia materiały, a uczniowie wykonują zadania w czasie odroczonym). Udostępnianie materiałów realizowane powinno być za pośrednictwem e-dziennika, a w sytuacji wystąpienia problemu dostępu do Internetu, z wykorzystaniem dostępnych komunikatorów. Nauczyciel udostępnia materiały, a uczniowie wykonują zadania w określonym czasie, nie dłuższym niż 45 minut.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yrektor szkoły przy współpracy z nauczycielami ustala, w jakich godzinach nauczyciele będą pracować zdalnie i komunikować się z uczniami. 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przypadku gdy uczeń nie ma możliwości udziału w zajęciach z przyczyn obiektywnych (przebywanie w strefie bez zasięgu Internetu, braku odpowiednich narzędzi do komunikacji zdalnej), informuje o tym swojego wychowawcę. 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czas organizacji kształcenia na odległość dyrektor uwzględnia zasady bezpiecznego korzystania przez uczniów z urządzeń umożliwiających komunikację elektroniczną, uwzględniając przy tym zalecenia medyczne odnośnie czasu korzystania z urządzeń umożliwiających pracę zdalną (komputer, telewizor, telefon) i ich dostępności w domu, etap kształcenia uczniów, a także sytuację rodzinną uczniów.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ziałania w ramach zdalnego nauczania mogą być prowadzone w oparciu m.in. o: 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teriały edukacyjne na sprawdzonych portalach edukacyjnych i stronach internetowych wybranych instytucji kultury i urzędów, 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integrowaną platformę edukacyjną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 i funkcjonalne, zintegrowane platformy edukacyjne udostępnione                           i rekomendowane przez ministra właściwego do spraw oświaty i wychowania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 dostępne na stronach internetowych Centralnej Komisji Egzaminacyjnej                  i Okręgowych Komisji Egzaminacyjnych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 prezentowane w programach publicznej telewizji i radiofonii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zienniki elektroniczne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kcje online przy zastosowaniu aplikacji Teams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munikację poprzez pocztę elektroniczną, 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ieszczone na stronie internetowej szkoły informacje i materiały edukacyjne, 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dręczniki, ćwiczenia, karty pracy, które uczeń już posiada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starczenie wydrukowanych materiałów do ucznia,</w:t>
      </w:r>
    </w:p>
    <w:p>
      <w:pPr>
        <w:pStyle w:val="Normal"/>
        <w:numPr>
          <w:ilvl w:val="0"/>
          <w:numId w:val="20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ne sposoby wskazane przez dyrektora szkoły w porozumieniu z nauczycielami i przy wsparciu organu prowadzącego. 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osób przekazywania uczniom materiałów niezbędnych do realizacji tych zajęć: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pośrednictwem dziennika elektronicznego oraz strony internetowej szkoły,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rogą telefoniczną poprzez rozmowy lub sms,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rogą mailową (adres służbowy) lub na zamkniętej grupie Faceeboka, Massengera, lub innych komunikatorów założonych na potrzeby edukacji zdalnej,       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przez aplikacje umożliwiające przeprowadzenie videokonferencji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arunki bezpiecznego uczestnictwa uczniów w tych zajęciach w odniesieniu do ustalonych w szkole technologii informacyjno-komunikacyjnych, mając na uwadze łączenie przemienne kształcenia z użyciem monitorów ekranowych i bez ich użycia:</w:t>
      </w:r>
    </w:p>
    <w:p>
      <w:pPr>
        <w:pStyle w:val="Normal"/>
        <w:numPr>
          <w:ilvl w:val="0"/>
          <w:numId w:val="20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czniowie otrzymują indywidualne loginy i hasła dostępu do wykorzystywanych platform,</w:t>
      </w:r>
    </w:p>
    <w:p>
      <w:pPr>
        <w:pStyle w:val="Normal"/>
        <w:numPr>
          <w:ilvl w:val="0"/>
          <w:numId w:val="20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należy udostępniać danych dostępowych innym osobom,</w:t>
      </w:r>
    </w:p>
    <w:p>
      <w:pPr>
        <w:pStyle w:val="Normal"/>
        <w:numPr>
          <w:ilvl w:val="0"/>
          <w:numId w:val="20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leży logować się przy użyciu prawdziwego imienia i nazwiska,</w:t>
      </w:r>
    </w:p>
    <w:p>
      <w:pPr>
        <w:pStyle w:val="Normal"/>
        <w:numPr>
          <w:ilvl w:val="0"/>
          <w:numId w:val="20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wolno utrwalać wizerunku osób uczestniczących w zajęciach,</w:t>
      </w:r>
    </w:p>
    <w:p>
      <w:pPr>
        <w:pStyle w:val="Normal"/>
        <w:numPr>
          <w:ilvl w:val="0"/>
          <w:numId w:val="20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leży korzystać z materiałów pochodzących z bezpiecznych źróde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8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  <w:t>1. Zajęcia z wykorzystaniem metod i technik kształcenia na odległość realizowane będą przez podejmowanie przez ucznia aktywności określonych przez nauczyciela, potwierdzających zapoznanie się ze wskazanym materiałem i dającym podstawę do oceny pracy ucznia, zgodnie z Wewnątrzszkolnymi Zasadami Oceniania.</w:t>
      </w:r>
    </w:p>
    <w:p>
      <w:pPr>
        <w:pStyle w:val="Normal"/>
        <w:numPr>
          <w:ilvl w:val="0"/>
          <w:numId w:val="2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trakcie kształcenia na odległość wiedza i umiejętności uczniów podlegają ocenie, poprzez: sprawdziany i kartkówki, które odbywają się w trakcie lekcji online i są ograniczone czasowo,</w:t>
      </w:r>
    </w:p>
    <w:p>
      <w:pPr>
        <w:pStyle w:val="Normal"/>
        <w:numPr>
          <w:ilvl w:val="0"/>
          <w:numId w:val="2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powiedzi, prezentacje ucznia w trakcie zajęć online,</w:t>
      </w:r>
    </w:p>
    <w:p>
      <w:pPr>
        <w:pStyle w:val="Normal"/>
        <w:numPr>
          <w:ilvl w:val="0"/>
          <w:numId w:val="21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dostępnione przez nauczyciela zadania do samodzielnej pracy np. karty pracy, zadania z ćwiczeń, podręcznika,</w:t>
      </w:r>
    </w:p>
    <w:p>
      <w:pPr>
        <w:pStyle w:val="Normal"/>
        <w:numPr>
          <w:ilvl w:val="0"/>
          <w:numId w:val="2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ktywność i zaangażowanie uczniów w czasie zajęć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Zalecanym narzędziem do weryfikacji wiedzy i umiejętności uczniów w trakcie zdalnego nauczania jest platforma: Microsoft Office 365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O postępach w nauce i zachowaniu nauczyciel na bieżąco informuje ucznia oraz rodzica poprzez wpisy w dzienniku elektronicznym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W sytuacji wprowadzenia w szkole kształcenia na odległość nauczyciele zobowiązani są do: 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spółpracy z dyrektorem szkoły, innymi nauczycielami, specjalistami, uczniami, rodzicami w zapewnieniu uczniom potrzeb edukacyjnych z uwzględnieniem ich możliwości psychofizycznych,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alizowania tygodniowego zakresu treści nauczania (ustalonego w porozumieniu                z dyrektorem) do zrealizowania w poszczególnych oddziałach, uwzględniając                     w szczególności: 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ównomierne obciążenie uczniów w poszczególnych dniach tygodnia, 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różnicowania zajęć w każdym dniu, 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ożliwości psychofizyczne uczniów do podejmowania intensywnego wysiłku umysłowego w ciągu dnia, 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klasach I-III łączenie przemienne kształcenia z użyciem monitorów ekranowych i bez ich użycia, 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graniczenia wynikające ze specyfiki zajęć.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spółpracy z dyrektorem szkoły i innymi nauczycielami, przy ustalaniu przez dyrektora monitorowania postępów uczniów oraz sposób weryfikacji wiedzy                     i umiejętności uczniów, w tym informowania uczniów i rodziców o postępach ucznia w nauce, a także uzyskanych przez niego ocenach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zapewnienia każdemu uczniowi lub rodzicowi możliwość konsultacji w formie                           i terminach ustalonych z dyrektorem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Na początku każdej lekcji online nauczyciel sprawdza listę obecności, uczeń ma obowiązek potwierdzić swoją obecność za pomocą mikrofonu lub wpisu na czacie. W trakcie zajęć online nauczyciel ma prawo zweryfikować obecność ucznia na zajęciach poprzez:</w:t>
      </w:r>
    </w:p>
    <w:p>
      <w:pPr>
        <w:pStyle w:val="Normal"/>
        <w:numPr>
          <w:ilvl w:val="0"/>
          <w:numId w:val="14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kierowanie prośby o włączenie kamerki,</w:t>
      </w:r>
    </w:p>
    <w:p>
      <w:pPr>
        <w:pStyle w:val="Normal"/>
        <w:numPr>
          <w:ilvl w:val="0"/>
          <w:numId w:val="14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śbę o udzielenie odpowiedzi (przez mikrofon lub na czacie) na zadane pytanie dotyczące toku lek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Każdy nauczyciel realizując plan lekcji i podstawę programową na odległość wpisuje temat lekcji w dzienniku elektronicznym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Nauczyciele, świadomi zagrożeń wynikających z wykorzystywania narzędzi do komunikacji internetowej, dokładają wszelkich starań, aby zachować bezpieczeństwo w sieci i ochronę danych osobowych uczniów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Zajęcia dydaktyczne w formie wideokonferencji prowadzone są w jednolitej technologii przez nauczycieli wszystkich przedmiotów. Zajęcia prowadzone są na Microsoft Office 365 MS Teams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Jeżeli z przyczyn technicznych nie będzie możliwości prowadzenia nauczania zdalnego              w aplikacji Teams, należy uczniom z grupy "zdalnej" wysłać materiał z lekcji do pracy                    w dom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1. Zasady bezpiecznego uczestnictwa nauczycieli w zajęciach w odniesieniu do ustalonych technologii informacyjno-komunikacyjnych są następujące: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nauczyciele otrzymują indywidualne loginy i hasła dostępu do wykorzystywanych platform,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nie należy udostępniać danych dostępowych innym osobom,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należy korzystać z materiałów pochodzących z bezpiecznych źródeł,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pozostałe zasady obowiązujące nauczycieli i innych pracowników zawarte są w prawie wewnątrzszkolnym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8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Uczniowie szkoły podczas prowadzenia przez szkołę nauczania na odległość są zobowiązani w szczególności do: 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amodzielnego (poprzez dziennik elektroniczny) lub z pomocą rodziców nawiązania kontaktu z wychowawcą i nauczycielami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orzystania z dostępnych dla niego narzędzi do kontaktu zdalnego, organizując tym samym naukę własną w domu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becności na zajęciach prowadzonych zgodnie z planem lekcji w ramach pracy edukacyjnej na odległość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dbioru materiałów przesyłanych przez nauczycieli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ystematycznej pracy w domu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łaszania nauczycielom wszelkich wątpliwości, co do formy, trybu czy treści nauczania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strzegania bezpieczeństwa w pracy z komputerem i w Internecie oraz stosowania się do zasad kulturalnego zachowania w sieci,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strzegania terminu i sposobu wykonania zleconych przez nauczyciela zadań, także kartkówek/ prac klasowych/ sprawdzianów/ itd.. Niedostosowanie się do tego obowiązku powoduje konsekwencje określone w statuci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Uczniowie mają obowiązek, oprócz wskazań wynikających z realizacji zajęć, logowania się na swoim koncie w dzienniku elektronicznym Vulcan codziennie i wykonywania zadań, czy poleceń tam zawartych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Uczeń lub jego rodzic ma obowiązek kontrolowania swojego konta na e – dzienniku (informacje, poczta, zakładka zadania domowe) co najmniej raz dziennie zwłaszcza na zakończenie dnia ok. g. 16.00) 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Uczeń w komunikacji z nauczycielem pamięta o kulturze językowej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Zakazuje się uczniom nagrywania zajęć i głosu nauczyciela prowadzącego zajęcia online              i upowszechniania go w Internecie bez jego zgod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Zabrania się uczniom wykorzystywania komunikatorów internetowych w sposób niezgodny z prawem. W szczególności: 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e wolno kopiować wizerunku osób trzecich, nagrywać prac i materiałów nauczyciela i pozostałych uczniów, w żadnym wypadku ich udostępniać, 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wolno posługiwać się fałszywymi danymi, wykorzystywać prac osób trzecich                  i przedstawiania jako swoje (plagiat), wysyłać prac z nie swoich kont internetowych, udostępniać swoje konto osobom trzecim,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e wolno udostępniać osobom trzecim kodów, które przekazują nauczyciele do odpowiednich komunikatorów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Udział ucznia w nauczaniu zdalnym jest obowiązkowy. Potwierdzeniem obecności ucznia na zajęciach jest wpis w dzienniku elektronicznym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Uczeń ma obowiązek aktywnego uczestniczenia w zajęciach online, punktualnego logowania się na lekcję oraz, na prośbę nauczyciela, pracy z włączoną kamerą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rak informacji zwrotnych od ucznia w czasie zajęć (brak odpowiedzi ustnych) jest równoznaczny z jego nieobecnością na zajęciach i zostaje odnotowany w dzienniku, 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obecność ucznia na lekcji online odnotowywana jest przez nauczyciela i wymaga usprawiedliwienia przez rodzica wg zasad określonych w statucie szkoły; polecaną formą usprawiedliwiania nieobecności jest moduł e-usprawiedliwienia. - brak usprawiedliwienia lub dostarczenie go po wyznaczonym terminie powoduje nieusprawiedliwienie nieobecności,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czeń nieobecny na zajęciach ma obowiązek uzupełnienia materiału zgodnie                      z zapisami zawartymi w statucie szkoł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83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Rodzice są zobowiązani do codziennego odczytywania wiadomości i ogłoszeń w dzienniku elektronicznym.</w:t>
        <w:br/>
        <w:t>2. Rodzice, którzy stracili dostęp do dziennika elektronicznego, są zobowiązani do niezwłocznego kontaktowania się z wychowawcą lub z administratorem dziennika – wicedyrektorem szkoł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Rodzice powinni wyposażyć dziecko w narzędzia elektroniczne umożliwiające aktywne uczestnictwo ucznia w zajęciach zdalnych (w miarę możliwości mikrofon i kamerę internetową).</w:t>
        <w:br/>
        <w:t>4. Rodzice mają obowiązek uprzedzać nauczyciela lub wychowawcę o problemach technicznych dziecka uniemożliwiających w danym dniu uczestnictwo w lekcji na żywo.</w:t>
        <w:br/>
        <w:t>5. W przypadku choroby ucznia rodzic niezwłocznie informuje o tym fakcie wychowawcę klasy, a ten nauczycieli oddział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Rodzice usprawiedliwiają nieobecności dziecka na zajęciach za pośrednictwem dziennika elektronicznego według ogólnych zasad przyjętych w szkole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84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Wychowawca ma obowiązek: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talenia, czy każdy z jego uczniów posiada w domu dostęp do sprzętu komputerowego i do Internetu. W przypadku braku dostępu wychowawca niezwłocznie zawiadamia o tym fakcie Dyrektora Szkoły w celu ustalenia sposobu wsparcia np. poprzez wypożyczenie laptopów lub ustalenie alternatywnych form kształcenia,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skazania sposobu kontaktu (np. e-dziennik, e-mail, komunikatory społeczne, telefon) ze swoimi wychowankami,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gowania na bieżące potrzeby i problemy związane z kształceniem zdalnym, które zgłaszają jego uczniowie lub rodzic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Szkolni specjaliści są dostępni dla uczniów i rodziców zgodnie z wcześniej ustalonym harmonogramem (forma i godziny kontaktu będą przesłane za pośrednictwem dziennika elektronicznego).</w:t>
        <w:br/>
        <w:t>3.  Specjaliści świadczą zdalną pomoc psychologiczno-pedagogiczną w trakcie trwania sytuacji kryzysowej na prośbę ucznia, rodzica/opiekuna, nauczyciela, lub z własnej inicjaty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Specjaliści organizują konsultacje w formie dogodnej dla uczniów i rodziców, po uprzednim umówieniu się za pośrednictwem dziennika elektronicznego.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ecjaliści świadczą zdalną pomoc w szczególności w zakresie:</w:t>
        <w:br/>
        <w:t>otaczania opieką uczniów i rodziców, u których stwierdzono nasilenie występowania reakcji stresowych, lękowych w związku z epidemią COVID-19,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icjowania i prowadzenia działań interwencyjnych w sytuacjach kryzysowych,                w uzgodnieniu z Dyrektorem,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nimalizowania negatywnych skutków zachowania uczniów pojawiających się                  w wyniku wdrażania nauczania zdalnego,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taczania opieką i udzielania wsparcia uczniom, którzy mają trudności z adaptacją do nauczania zdalnego,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dzielania uczniom pomocy psychologiczno-pedagogicznej w formach odpowiednich do nauczania zdalnego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Nauczyciel zatrudniony w celu współorganizowania kształcenia osób niepełnosprawnych powinien:</w:t>
      </w:r>
    </w:p>
    <w:p>
      <w:pPr>
        <w:pStyle w:val="Normal"/>
        <w:numPr>
          <w:ilvl w:val="0"/>
          <w:numId w:val="19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czestniczyć w zajęciach zdalnych zgodnie ze swoim tygodniowym rozkładem zajęć,</w:t>
      </w:r>
    </w:p>
    <w:p>
      <w:pPr>
        <w:pStyle w:val="Normal"/>
        <w:numPr>
          <w:ilvl w:val="0"/>
          <w:numId w:val="1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ściśle współpracować z nauczycielem danego przedmiotu zwłaszcza w zakresie dostosowania programu i narzędzi do możliwości psychofizycznych ucznia,</w:t>
      </w:r>
    </w:p>
    <w:p>
      <w:pPr>
        <w:pStyle w:val="Normal"/>
        <w:numPr>
          <w:ilvl w:val="0"/>
          <w:numId w:val="1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spomagać zdalnie ucznia w wykonywaniu powierzonych mu zadań, w tym udzielać wskazówek i wspierać w pokonywaniu trudności,</w:t>
      </w:r>
    </w:p>
    <w:p>
      <w:pPr>
        <w:pStyle w:val="Normal"/>
        <w:numPr>
          <w:ilvl w:val="0"/>
          <w:numId w:val="1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bieżąco monitorować trudności, z jakimi boryka się uczeń,</w:t>
      </w:r>
    </w:p>
    <w:p>
      <w:pPr>
        <w:pStyle w:val="Normal"/>
        <w:numPr>
          <w:ilvl w:val="0"/>
          <w:numId w:val="19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ntrolować postępy w nauce, jeśli zaistnieje potrzeba, sugerować innym nauczycielom dalsze modyfikacje narzędzi i metod pracy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Zadaniem świetlicy szkolnej jest organizowanie i urozmaicenie uczniom czasu wolnego.</w:t>
        <w:br/>
        <w:t>Uczniowie mogą skorzystać z propozycji zabaw, zadań kreatywnych umieszczonych na platformie Microsoft Office 365 i uczestniczyć we wspólnych grach i zabawach online.</w:t>
        <w:br/>
        <w:t>7. Zadaniem biblioteki jest wyrabianie i pogłębianie u uczniów nawyku czytania i uczenia się.</w:t>
        <w:br/>
        <w:t>8. Do zadań nauczyciela bibliotekarza należy:</w:t>
      </w:r>
    </w:p>
    <w:p>
      <w:pPr>
        <w:pStyle w:val="Normal"/>
        <w:numPr>
          <w:ilvl w:val="0"/>
          <w:numId w:val="1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dostępnianie zbiorów czytelnikom zgodnie z wytycznymi GIS, MEN,</w:t>
      </w:r>
    </w:p>
    <w:p>
      <w:pPr>
        <w:pStyle w:val="Normal"/>
        <w:numPr>
          <w:ilvl w:val="0"/>
          <w:numId w:val="19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tworzenie i prowadzenie kącika czytelniczego na platformie Microsoft Office 365 Teams,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12</w:t>
        <w:br/>
      </w: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ind w:left="357" w:hanging="357"/>
        <w:rPr/>
      </w:pPr>
      <w:r>
        <w:rPr/>
        <w:t xml:space="preserve">Organem uprawnionym do uchwalania zmiany Statutu </w:t>
      </w:r>
      <w:r>
        <w:rPr>
          <w:lang w:val="pl-PL"/>
        </w:rPr>
        <w:t>s</w:t>
      </w:r>
      <w:r>
        <w:rPr/>
        <w:t>zkoły jest Rada Pedagogiczna.</w:t>
      </w:r>
    </w:p>
    <w:p>
      <w:pPr>
        <w:pStyle w:val="TextBody"/>
        <w:numPr>
          <w:ilvl w:val="0"/>
          <w:numId w:val="40"/>
        </w:numPr>
        <w:ind w:left="357" w:hanging="357"/>
        <w:rPr/>
      </w:pPr>
      <w:r>
        <w:rPr/>
        <w:t xml:space="preserve">Z wnioskiem o dokonanie zmian w Statucie </w:t>
      </w:r>
      <w:r>
        <w:rPr>
          <w:lang w:val="pl-PL"/>
        </w:rPr>
        <w:t>s</w:t>
      </w:r>
      <w:r>
        <w:rPr/>
        <w:t xml:space="preserve">zkoły może wystąpić Dyrektor </w:t>
      </w:r>
      <w:r>
        <w:rPr>
          <w:lang w:val="pl-PL"/>
        </w:rPr>
        <w:t>s</w:t>
      </w:r>
      <w:r>
        <w:rPr/>
        <w:t xml:space="preserve">zkoły, przewodniczący komisji lub zespołu Rady Pedagogicznej, organy </w:t>
      </w:r>
      <w:r>
        <w:rPr>
          <w:lang w:val="pl-PL"/>
        </w:rPr>
        <w:t>s</w:t>
      </w:r>
      <w:r>
        <w:rPr/>
        <w:t xml:space="preserve">zkoły, organ sprawujący nadzór pedagogiczny, organ prowadzący. </w:t>
      </w:r>
    </w:p>
    <w:p>
      <w:pPr>
        <w:pStyle w:val="TextBody"/>
        <w:numPr>
          <w:ilvl w:val="0"/>
          <w:numId w:val="40"/>
        </w:numPr>
        <w:ind w:left="357" w:hanging="357"/>
        <w:rPr/>
      </w:pPr>
      <w:r>
        <w:rPr/>
        <w:t xml:space="preserve">Przyczyną zmiany Statutu </w:t>
      </w:r>
      <w:r>
        <w:rPr>
          <w:lang w:val="pl-PL"/>
        </w:rPr>
        <w:t>s</w:t>
      </w:r>
      <w:r>
        <w:rPr/>
        <w:t xml:space="preserve">zkoły mogą być zmiany w prawie zewnętrznym lub wewnętrzna inicjatywa zmierzająca do wprowadzenia rozwiązań usprawniających pracę </w:t>
      </w:r>
      <w:r>
        <w:rPr>
          <w:lang w:val="pl-PL"/>
        </w:rPr>
        <w:t>s</w:t>
      </w:r>
      <w:r>
        <w:rPr/>
        <w:t>zkoły.</w:t>
      </w:r>
    </w:p>
    <w:p>
      <w:pPr>
        <w:pStyle w:val="TextBody"/>
        <w:numPr>
          <w:ilvl w:val="0"/>
          <w:numId w:val="40"/>
        </w:numPr>
        <w:ind w:left="357" w:hanging="357"/>
        <w:rPr/>
      </w:pPr>
      <w:r>
        <w:rPr>
          <w:bCs/>
        </w:rPr>
        <w:t xml:space="preserve">Procedurę postępowania przy nowelizacji Statutu </w:t>
      </w:r>
      <w:r>
        <w:rPr>
          <w:bCs/>
          <w:lang w:val="pl-PL"/>
        </w:rPr>
        <w:t>s</w:t>
      </w:r>
      <w:r>
        <w:rPr>
          <w:bCs/>
        </w:rPr>
        <w:t>zkoły regulują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5" w:leader="none"/>
        </w:tabs>
        <w:ind w:left="1425" w:hanging="360"/>
        <w:rPr>
          <w:bCs/>
        </w:rPr>
      </w:pPr>
      <w:r>
        <w:rPr>
          <w:bCs/>
        </w:rPr>
        <w:t>ogólne zasady stanowienia i nowelizowania prawa,</w:t>
      </w:r>
    </w:p>
    <w:p>
      <w:pPr>
        <w:pStyle w:val="TextBody"/>
        <w:numPr>
          <w:ilvl w:val="0"/>
          <w:numId w:val="72"/>
        </w:numPr>
        <w:ind w:left="1422" w:hanging="357"/>
        <w:rPr>
          <w:bCs/>
        </w:rPr>
      </w:pPr>
      <w:r>
        <w:rPr>
          <w:bCs/>
        </w:rPr>
        <w:t>zasady określone w Statucie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Po dokonaniu zmiany Statutu, Dyrektor </w:t>
      </w:r>
      <w:r>
        <w:rPr>
          <w:lang w:val="pl-PL"/>
        </w:rPr>
        <w:t>s</w:t>
      </w:r>
      <w:r>
        <w:rPr/>
        <w:t xml:space="preserve">zkoły opracowuje ujednolicony tekst Statutu </w:t>
      </w:r>
      <w:r>
        <w:rPr>
          <w:lang w:val="pl-PL"/>
        </w:rPr>
        <w:t>s</w:t>
      </w:r>
      <w:r>
        <w:rPr/>
        <w:t>zkoły.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W przypadku licznych zmian lub zmian, które naruszałyby spójność Statutu albo </w:t>
      </w:r>
      <w:r>
        <w:rPr>
          <w:lang w:val="pl-PL"/>
        </w:rPr>
        <w:t xml:space="preserve">                     </w:t>
      </w:r>
      <w:r>
        <w:rPr/>
        <w:t>w przypadku, gdy Statut był już wielokrotnie nowelizowany, opracowuje się</w:t>
      </w:r>
      <w:r>
        <w:rPr>
          <w:bCs/>
        </w:rPr>
        <w:t xml:space="preserve"> projekt nowego Statutu.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Dyrektor </w:t>
      </w:r>
      <w:r>
        <w:rPr>
          <w:lang w:val="pl-PL"/>
        </w:rPr>
        <w:t>s</w:t>
      </w:r>
      <w:r>
        <w:rPr/>
        <w:t xml:space="preserve">zkoły zapewnia możliwość zapoznania się ze Statutem </w:t>
      </w:r>
      <w:r>
        <w:rPr>
          <w:lang w:val="pl-PL"/>
        </w:rPr>
        <w:t>s</w:t>
      </w:r>
      <w:r>
        <w:rPr/>
        <w:t xml:space="preserve">zkoły wszystkim członkom społeczności szkolnej. Statut dostępny jest w </w:t>
      </w:r>
      <w:r>
        <w:rPr>
          <w:lang w:val="pl-PL"/>
        </w:rPr>
        <w:t>bibliotece</w:t>
      </w:r>
      <w:r>
        <w:rPr/>
        <w:t xml:space="preserve"> </w:t>
      </w:r>
      <w:r>
        <w:rPr>
          <w:lang w:val="pl-PL"/>
        </w:rPr>
        <w:t>s</w:t>
      </w:r>
      <w:r>
        <w:rPr/>
        <w:t>zkoły</w:t>
      </w:r>
      <w:r>
        <w:rPr>
          <w:lang w:val="pl-PL"/>
        </w:rPr>
        <w:t>, pokoju nauczycielskim</w:t>
      </w:r>
      <w:r>
        <w:rPr/>
        <w:t xml:space="preserve"> oraz na stronie </w:t>
      </w:r>
      <w:r>
        <w:rPr>
          <w:lang w:val="pl-PL"/>
        </w:rPr>
        <w:t xml:space="preserve">internetowej – </w:t>
      </w:r>
      <w:r>
        <w:rPr/>
        <w:t xml:space="preserve">BIP </w:t>
      </w:r>
      <w:r>
        <w:rPr>
          <w:lang w:val="pl-PL"/>
        </w:rPr>
        <w:t>s</w:t>
      </w:r>
      <w:r>
        <w:rPr/>
        <w:t>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jc w:val="center"/>
      <w:rPr/>
    </w:pPr>
    <w:r>
      <w:rPr/>
      <w:t xml:space="preserve">Statut Szkoły Podstawowej </w:t>
    </w:r>
    <w:r>
      <w:rPr>
        <w:lang w:val="pl-PL"/>
      </w:rPr>
      <w:t xml:space="preserve">im. Konstantego Ildefonsa Gałczyńskiego </w:t>
    </w:r>
    <w:r>
      <w:rPr/>
      <w:t>w Solcy Wielkiej</w:t>
    </w:r>
  </w:p>
  <w:p>
    <w:pPr>
      <w:pStyle w:val="Bezodstpw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1"/>
        </w:tabs>
        <w:ind w:left="1831" w:hanging="39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1"/>
        </w:tabs>
        <w:ind w:left="1831" w:hanging="39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5" w:hanging="360"/>
      </w:pPr>
    </w:lvl>
    <w:lvl w:ilvl="2">
      <w:start w:val="15"/>
      <w:numFmt w:val="decimal"/>
      <w:lvlText w:val="%3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3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31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right"/>
      <w:pPr>
        <w:tabs>
          <w:tab w:val="num" w:pos="2651"/>
        </w:tabs>
        <w:ind w:left="2651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1"/>
        </w:tabs>
        <w:ind w:left="2203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935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dstrike w:val="false"/>
        <w:strike w:val="false"/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Arial Unicode MS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07"/>
        </w:tabs>
        <w:ind w:left="927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56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5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56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56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56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568"/>
        </w:tabs>
        <w:ind w:left="6688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4"/>
        <w:spacing w:val="1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sz w:val="24"/>
        <w:spacing w:val="1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sz w:val="24"/>
        <w:szCs w:val="24"/>
        <w:rFonts w:ascii="Times New Roman" w:hAnsi="Times New Roman" w:eastAsia="Times New Roman" w:cs="Times New Roman"/>
        <w:lang w:eastAsia="en-US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  <w:lang w:eastAsia="en-US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2085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bCs/>
        <w:rFonts w:ascii="Times New Roman" w:hAnsi="Times New Roman" w:eastAsia="Calibri" w:cs="Times New Roman"/>
        <w:lang w:eastAsia="pl-PL"/>
      </w:rPr>
    </w:lvl>
    <w:lvl w:ilvl="1">
      <w:start w:val="1"/>
      <w:numFmt w:val="lowerLetter"/>
      <w:lvlText w:val="%2)"/>
      <w:lvlJc w:val="left"/>
      <w:pPr>
        <w:ind w:left="3196" w:hanging="360"/>
      </w:pPr>
    </w:lvl>
    <w:lvl w:ilvl="2">
      <w:start w:val="15"/>
      <w:numFmt w:val="decimal"/>
      <w:lvlText w:val="%3"/>
      <w:lvlJc w:val="left"/>
      <w:pPr>
        <w:ind w:left="2831" w:hanging="360"/>
      </w:pPr>
    </w:lvl>
    <w:lvl w:ilvl="3">
      <w:start w:val="1"/>
      <w:numFmt w:val="decimal"/>
      <w:lvlText w:val="%4)"/>
      <w:lvlJc w:val="left"/>
      <w:pPr>
        <w:ind w:left="337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4091" w:hanging="360"/>
      </w:pPr>
    </w:lvl>
    <w:lvl w:ilvl="5">
      <w:start w:val="1"/>
      <w:numFmt w:val="lowerRoman"/>
      <w:lvlText w:val="%6."/>
      <w:lvlJc w:val="right"/>
      <w:pPr>
        <w:ind w:left="4811" w:hanging="180"/>
      </w:pPr>
    </w:lvl>
    <w:lvl w:ilvl="6">
      <w:start w:val="1"/>
      <w:numFmt w:val="decimal"/>
      <w:lvlText w:val="%7."/>
      <w:lvlJc w:val="left"/>
      <w:pPr>
        <w:ind w:left="5531" w:hanging="360"/>
      </w:pPr>
    </w:lvl>
    <w:lvl w:ilvl="7">
      <w:start w:val="1"/>
      <w:numFmt w:val="lowerLetter"/>
      <w:lvlText w:val="%8."/>
      <w:lvlJc w:val="left"/>
      <w:pPr>
        <w:ind w:left="6251" w:hanging="360"/>
      </w:pPr>
    </w:lvl>
    <w:lvl w:ilvl="8">
      <w:start w:val="1"/>
      <w:numFmt w:val="lowerRoman"/>
      <w:lvlText w:val="%9."/>
      <w:lvlJc w:val="right"/>
      <w:pPr>
        <w:ind w:left="6971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bCs/>
        <w:rFonts w:ascii="Times New Roman" w:hAnsi="Times New Roman" w:eastAsia="Calibri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</w:lvl>
    <w:lvl w:ilvl="2">
      <w:start w:val="15"/>
      <w:numFmt w:val="decimal"/>
      <w:lvlText w:val="%3"/>
      <w:lvlJc w:val="left"/>
      <w:pPr>
        <w:tabs>
          <w:tab w:val="num" w:pos="0"/>
        </w:tabs>
        <w:ind w:left="2831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7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2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285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2265" w:hanging="360"/>
      </w:pPr>
      <w:rPr>
        <w:sz w:val="24"/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Calibri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25" w:hanging="360"/>
      </w:pPr>
    </w:lvl>
    <w:lvl w:ilvl="2">
      <w:start w:val="15"/>
      <w:numFmt w:val="decimal"/>
      <w:lvlText w:val="%3"/>
      <w:lvlJc w:val="left"/>
      <w:pPr>
        <w:tabs>
          <w:tab w:val="num" w:pos="0"/>
        </w:tabs>
        <w:ind w:left="30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eastAsia="en-US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6"/>
        </w:tabs>
        <w:ind w:left="786" w:hanging="360"/>
      </w:pPr>
      <w:rPr>
        <w:dstrike w:val="false"/>
        <w:strike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bCs/>
      <w:spacing w:val="-8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Symbol" w:hAnsi="Symbol" w:cs="Aria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Calibri" w:cs="Times New Roman"/>
      <w:sz w:val="24"/>
      <w:szCs w:val="24"/>
    </w:rPr>
  </w:style>
  <w:style w:type="character" w:styleId="WW8Num41z0">
    <w:name w:val="WW8Num41z0"/>
    <w:qFormat/>
    <w:rPr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Calibri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Calibri" w:cs="Times New Roman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  <w:szCs w:val="24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4"/>
      <w:szCs w:val="24"/>
    </w:rPr>
  </w:style>
  <w:style w:type="character" w:styleId="WW8Num49z0">
    <w:name w:val="WW8Num49z0"/>
    <w:qFormat/>
    <w:rPr>
      <w:bCs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eastAsia="Calibri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eastAsia="Calibri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Calibri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eastAsia="Calibri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eastAsia="Calibri" w:cs="Times New Roman"/>
      <w:sz w:val="24"/>
      <w:szCs w:val="24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eastAsia="Calibri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eastAsia="Calibri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eastAsia="Calibri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eastAsia="Calibri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eastAsia="Calibri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eastAsia="Calibri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  <w:bCs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>
      <w:rFonts w:ascii="Times New Roman" w:hAnsi="Times New Roman" w:eastAsia="Calibri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eastAsia="Calibri" w:cs="Times New Roman"/>
      <w:sz w:val="24"/>
      <w:szCs w:val="24"/>
    </w:rPr>
  </w:style>
  <w:style w:type="character" w:styleId="WW8Num68z1">
    <w:name w:val="WW8Num68z1"/>
    <w:qFormat/>
    <w:rPr>
      <w:rFonts w:ascii="Times New Roman" w:hAnsi="Times New Roman" w:eastAsia="Calibri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72z0">
    <w:name w:val="WW8Num72z0"/>
    <w:qFormat/>
    <w:rPr>
      <w:rFonts w:ascii="Times New Roman" w:hAnsi="Times New Roman" w:eastAsia="Calibri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eastAsia="Calibri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78z0">
    <w:name w:val="WW8Num78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79z3">
    <w:name w:val="WW8Num79z3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Times New Roman" w:hAnsi="Times New Roman" w:eastAsia="Calibri" w:cs="Times New Roman"/>
      <w:sz w:val="24"/>
      <w:szCs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eastAsia="Calibri" w:cs="Times New Roman"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Calibri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90z1">
    <w:name w:val="WW8Num9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2z0">
    <w:name w:val="WW8Num92z0"/>
    <w:qFormat/>
    <w:rPr>
      <w:rFonts w:ascii="Times New Roman" w:hAnsi="Times New Roman" w:eastAsia="Times New Roman" w:cs="Times New Roman"/>
      <w:bCs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3z1">
    <w:name w:val="WW8Num93z1"/>
    <w:qFormat/>
    <w:rPr>
      <w:rFonts w:ascii="Times New Roman" w:hAnsi="Times New Roman" w:eastAsia="Calibri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eastAsia="Calibri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eastAsia="Calibri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9z0">
    <w:name w:val="WW8Num99z0"/>
    <w:qFormat/>
    <w:rPr>
      <w:rFonts w:ascii="Times New Roman" w:hAnsi="Times New Roman" w:eastAsia="Calibri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Calibri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Calibri" w:cs="Times New Roman"/>
      <w:spacing w:val="1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Times New Roman" w:hAnsi="Times New Roman" w:eastAsia="Calibri" w:cs="Times New Roman"/>
      <w:sz w:val="24"/>
      <w:szCs w:val="24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5z1">
    <w:name w:val="WW8Num105z1"/>
    <w:qFormat/>
    <w:rPr>
      <w:rFonts w:ascii="Times New Roman" w:hAnsi="Times New Roman" w:eastAsia="Calibri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9z0">
    <w:name w:val="WW8Num109z0"/>
    <w:qFormat/>
    <w:rPr>
      <w:sz w:val="24"/>
      <w:szCs w:val="24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WW8Num113z0">
    <w:name w:val="WW8Num1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Cs/>
      <w:sz w:val="24"/>
      <w:szCs w:val="24"/>
      <w:lang w:eastAsia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Calibri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sz w:val="24"/>
      <w:szCs w:val="24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28z0">
    <w:name w:val="WW8Num128z0"/>
    <w:qFormat/>
    <w:rPr>
      <w:rFonts w:ascii="Times New Roman" w:hAnsi="Times New Roman" w:eastAsia="Calibri" w:cs="Times New Roman"/>
      <w:bCs/>
      <w:sz w:val="24"/>
      <w:szCs w:val="24"/>
      <w:lang w:eastAsia="pl-PL"/>
    </w:rPr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Calibri" w:cs="Times New Roman"/>
      <w:bCs/>
      <w:sz w:val="24"/>
      <w:szCs w:val="24"/>
      <w:lang w:eastAsia="pl-PL"/>
    </w:rPr>
  </w:style>
  <w:style w:type="character" w:styleId="WW8Num135z3">
    <w:name w:val="WW8Num135z3"/>
    <w:qFormat/>
    <w:rPr>
      <w:b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eastAsia="Calibri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49z0">
    <w:name w:val="WW8Num149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  <w:szCs w:val="24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eastAsia="Calibri" w:cs="Times New Roman"/>
      <w:sz w:val="24"/>
      <w:szCs w:val="24"/>
    </w:rPr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59z0">
    <w:name w:val="WW8Num159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1z0">
    <w:name w:val="WW8Num161z0"/>
    <w:qFormat/>
    <w:rPr>
      <w:rFonts w:ascii="Times New Roman" w:hAnsi="Times New Roman" w:eastAsia="Calibri" w:cs="Times New Roman"/>
      <w:bCs/>
      <w:sz w:val="24"/>
      <w:szCs w:val="24"/>
      <w:lang w:eastAsia="pl-PL"/>
    </w:rPr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165z0">
    <w:name w:val="WW8Num16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68z0">
    <w:name w:val="WW8Num168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74z0">
    <w:name w:val="WW8Num174z0"/>
    <w:qFormat/>
    <w:rPr>
      <w:rFonts w:ascii="Times New Roman" w:hAnsi="Times New Roman" w:cs="Times New Roman"/>
      <w:sz w:val="24"/>
      <w:szCs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76z0">
    <w:name w:val="WW8Num176z0"/>
    <w:qFormat/>
    <w:rPr>
      <w:strike w:val="false"/>
      <w:dstrike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sz w:val="24"/>
      <w:szCs w:val="24"/>
    </w:rPr>
  </w:style>
  <w:style w:type="character" w:styleId="WW8Num183z0">
    <w:name w:val="WW8Num183z0"/>
    <w:qFormat/>
    <w:rPr>
      <w:sz w:val="24"/>
      <w:szCs w:val="24"/>
    </w:rPr>
  </w:style>
  <w:style w:type="character" w:styleId="WW8Num186z0">
    <w:name w:val="WW8Num186z0"/>
    <w:qFormat/>
    <w:rPr>
      <w:sz w:val="24"/>
      <w:szCs w:val="24"/>
    </w:rPr>
  </w:style>
  <w:style w:type="character" w:styleId="WW8Num187z0">
    <w:name w:val="WW8Num187z0"/>
    <w:qFormat/>
    <w:rPr>
      <w:rFonts w:ascii="Times New Roman" w:hAnsi="Times New Roman" w:eastAsia="Calibri" w:cs="Times New Roman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Calibri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Times New Roman" w:hAnsi="Times New Roman" w:eastAsia="Calibri" w:cs="Times New Roman"/>
      <w:sz w:val="24"/>
      <w:szCs w:val="24"/>
    </w:rPr>
  </w:style>
  <w:style w:type="character" w:styleId="WW8Num197z0">
    <w:name w:val="WW8Num197z0"/>
    <w:qFormat/>
    <w:rPr>
      <w:sz w:val="24"/>
      <w:szCs w:val="24"/>
    </w:rPr>
  </w:style>
  <w:style w:type="character" w:styleId="WW8Num201z0">
    <w:name w:val="WW8Num201z0"/>
    <w:qFormat/>
    <w:rPr>
      <w:rFonts w:ascii="Times New Roman" w:hAnsi="Times New Roman" w:eastAsia="Calibri" w:cs="Times New Roman"/>
      <w:sz w:val="24"/>
      <w:szCs w:val="24"/>
    </w:rPr>
  </w:style>
  <w:style w:type="character" w:styleId="WW8Num202z0">
    <w:name w:val="WW8Num202z0"/>
    <w:qFormat/>
    <w:rPr>
      <w:sz w:val="24"/>
      <w:szCs w:val="24"/>
    </w:rPr>
  </w:style>
  <w:style w:type="character" w:styleId="WW8Num205z0">
    <w:name w:val="WW8Num205z0"/>
    <w:qFormat/>
    <w:rPr/>
  </w:style>
  <w:style w:type="character" w:styleId="WW8Num209z0">
    <w:name w:val="WW8Num209z0"/>
    <w:qFormat/>
    <w:rPr>
      <w:rFonts w:ascii="Times New Roman" w:hAnsi="Times New Roman" w:eastAsia="Calibri" w:cs="Times New Roman"/>
      <w:sz w:val="24"/>
      <w:szCs w:val="24"/>
    </w:rPr>
  </w:style>
  <w:style w:type="character" w:styleId="WW8Num211z0">
    <w:name w:val="WW8Num211z0"/>
    <w:qFormat/>
    <w:rPr>
      <w:rFonts w:ascii="Times New Roman" w:hAnsi="Times New Roman" w:eastAsia="Calibri" w:cs="Times New Roman"/>
      <w:sz w:val="24"/>
      <w:szCs w:val="24"/>
    </w:rPr>
  </w:style>
  <w:style w:type="character" w:styleId="WW8Num218z0">
    <w:name w:val="WW8Num218z0"/>
    <w:qFormat/>
    <w:rPr>
      <w:rFonts w:ascii="Times New Roman" w:hAnsi="Times New Roman" w:eastAsia="Calibri" w:cs="Times New Roman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  <w:szCs w:val="24"/>
    </w:rPr>
  </w:style>
  <w:style w:type="character" w:styleId="WW8Num220z1">
    <w:name w:val="WW8Num220z1"/>
    <w:qFormat/>
    <w:rPr>
      <w:rFonts w:ascii="Times New Roman" w:hAnsi="Times New Roman" w:eastAsia="Calibri" w:cs="Times New Roman"/>
      <w:sz w:val="24"/>
      <w:szCs w:val="24"/>
    </w:rPr>
  </w:style>
  <w:style w:type="character" w:styleId="WW8Num221z0">
    <w:name w:val="WW8Num221z0"/>
    <w:qFormat/>
    <w:rPr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  <w:szCs w:val="24"/>
    </w:rPr>
  </w:style>
  <w:style w:type="character" w:styleId="WW8Num223z0">
    <w:name w:val="WW8Num223z0"/>
    <w:qFormat/>
    <w:rPr>
      <w:sz w:val="24"/>
      <w:szCs w:val="24"/>
    </w:rPr>
  </w:style>
  <w:style w:type="character" w:styleId="WW8Num225z0">
    <w:name w:val="WW8Num225z0"/>
    <w:qFormat/>
    <w:rPr>
      <w:rFonts w:ascii="Times New Roman" w:hAnsi="Times New Roman" w:eastAsia="Calibri" w:cs="Times New Roman"/>
      <w:sz w:val="24"/>
      <w:szCs w:val="24"/>
    </w:rPr>
  </w:style>
  <w:style w:type="character" w:styleId="WW8Num229z0">
    <w:name w:val="WW8Num229z0"/>
    <w:qFormat/>
    <w:rPr>
      <w:sz w:val="24"/>
      <w:szCs w:val="24"/>
    </w:rPr>
  </w:style>
  <w:style w:type="character" w:styleId="WW8Num230z0">
    <w:name w:val="WW8Num230z0"/>
    <w:qFormat/>
    <w:rPr>
      <w:sz w:val="24"/>
      <w:szCs w:val="24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eastAsia="Calibri" w:cs="Times New Roman"/>
      <w:sz w:val="24"/>
      <w:szCs w:val="24"/>
    </w:rPr>
  </w:style>
  <w:style w:type="character" w:styleId="WW8Num240z0">
    <w:name w:val="WW8Num240z0"/>
    <w:qFormat/>
    <w:rPr/>
  </w:style>
  <w:style w:type="character" w:styleId="WW8Num243z1">
    <w:name w:val="WW8Num243z1"/>
    <w:qFormat/>
    <w:rPr/>
  </w:style>
  <w:style w:type="character" w:styleId="WW8Num244z0">
    <w:name w:val="WW8Num244z0"/>
    <w:qFormat/>
    <w:rPr>
      <w:sz w:val="24"/>
      <w:szCs w:val="24"/>
    </w:rPr>
  </w:style>
  <w:style w:type="character" w:styleId="WW8Num246z0">
    <w:name w:val="WW8Num246z0"/>
    <w:qFormat/>
    <w:rPr>
      <w:rFonts w:ascii="Times New Roman" w:hAnsi="Times New Roman" w:eastAsia="Calibri" w:cs="Times New Roman"/>
      <w:sz w:val="24"/>
      <w:szCs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  <w:szCs w:val="24"/>
    </w:rPr>
  </w:style>
  <w:style w:type="character" w:styleId="WW8Num250z0">
    <w:name w:val="WW8Num250z0"/>
    <w:qFormat/>
    <w:rPr>
      <w:rFonts w:ascii="Times New Roman" w:hAnsi="Times New Roman" w:eastAsia="Calibri" w:cs="Times New Roman"/>
      <w:sz w:val="24"/>
      <w:szCs w:val="24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color w:val="000000"/>
    </w:rPr>
  </w:style>
  <w:style w:type="character" w:styleId="WW8Num258z0">
    <w:name w:val="WW8Num258z0"/>
    <w:qFormat/>
    <w:rPr>
      <w:sz w:val="24"/>
      <w:szCs w:val="24"/>
    </w:rPr>
  </w:style>
  <w:style w:type="character" w:styleId="WW8Num261z0">
    <w:name w:val="WW8Num261z0"/>
    <w:qFormat/>
    <w:rPr>
      <w:strike w:val="false"/>
      <w:dstrike w:val="false"/>
      <w:color w:val="000000"/>
    </w:rPr>
  </w:style>
  <w:style w:type="character" w:styleId="WW8Num262z0">
    <w:name w:val="WW8Num26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64z0">
    <w:name w:val="WW8Num264z0"/>
    <w:qFormat/>
    <w:rPr>
      <w:rFonts w:ascii="Times New Roman" w:hAnsi="Times New Roman" w:eastAsia="Calibri" w:cs="Times New Roman"/>
      <w:sz w:val="24"/>
      <w:szCs w:val="24"/>
    </w:rPr>
  </w:style>
  <w:style w:type="character" w:styleId="WW8Num266z0">
    <w:name w:val="WW8Num26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color w:val="000000"/>
      <w:spacing w:val="1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>
      <w:rFonts w:ascii="Symbol" w:hAnsi="Symbol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>
      <w:rFonts w:ascii="Times New Roman" w:hAnsi="Times New Roman" w:eastAsia="Calibri" w:cs="Times New Roman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>
      <w:rFonts w:ascii="Times New Roman" w:hAnsi="Times New Roman" w:eastAsia="Calibri" w:cs="Times New Roman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eastAsia="Calibri" w:cs="Times New Roman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Times New Roman" w:hAnsi="Times New Roman" w:eastAsia="Calibri" w:cs="Times New Roman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1">
    <w:name w:val="WW8Num74z1"/>
    <w:qFormat/>
    <w:rPr>
      <w:b/>
      <w:color w:val="000000"/>
    </w:rPr>
  </w:style>
  <w:style w:type="character" w:styleId="WW8Num80z1">
    <w:name w:val="WW8Num80z1"/>
    <w:qFormat/>
    <w:rPr>
      <w:rFonts w:ascii="Times New Roman" w:hAnsi="Times New Roman" w:eastAsia="Calibri" w:cs="Times New Roman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rFonts w:ascii="Times New Roman" w:hAnsi="Times New Roman" w:cs="Times New Roman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Times New Roman" w:hAnsi="Times New Roman" w:eastAsia="Calibri" w:cs="Times New Roman"/>
      <w:sz w:val="24"/>
      <w:szCs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Times New Roman" w:hAnsi="Times New Roman" w:eastAsia="Calibri" w:cs="Times New Roman"/>
      <w:sz w:val="24"/>
      <w:szCs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2">
    <w:name w:val="WW8Num101z2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Times New Roman" w:hAnsi="Times New Roman" w:eastAsia="Calibri" w:cs="Times New Roman"/>
      <w:sz w:val="24"/>
      <w:szCs w:val="24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Times New Roman" w:hAnsi="Times New Roman" w:eastAsia="Calibri" w:cs="Times New Roman"/>
      <w:sz w:val="24"/>
      <w:szCs w:val="24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Times New Roman" w:hAnsi="Times New Roman" w:eastAsia="Calibri"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31z1">
    <w:name w:val="WW8Num131z1"/>
    <w:qFormat/>
    <w:rPr>
      <w:rFonts w:ascii="OpenSymbol;Arial Unicode MS" w:hAnsi="OpenSymbol;Arial Unicode MS" w:cs="OpenSymbol;Arial Unicode MS"/>
    </w:rPr>
  </w:style>
  <w:style w:type="character" w:styleId="WW8Num131z3">
    <w:name w:val="WW8Num131z3"/>
    <w:qFormat/>
    <w:rPr>
      <w:rFonts w:ascii="Symbol" w:hAnsi="Symbol" w:cs="OpenSymbol;Arial Unicode MS"/>
    </w:rPr>
  </w:style>
  <w:style w:type="character" w:styleId="WW8Num133z1">
    <w:name w:val="WW8Num133z1"/>
    <w:qFormat/>
    <w:rPr>
      <w:rFonts w:ascii="Times New Roman" w:hAnsi="Times New Roman" w:eastAsia="Calibri" w:cs="Times New Roman"/>
      <w:sz w:val="24"/>
      <w:szCs w:val="24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Times New Roman" w:hAnsi="Times New Roman" w:eastAsia="Calibri" w:cs="Times New Roman"/>
      <w:sz w:val="24"/>
      <w:szCs w:val="24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Times New Roman" w:hAnsi="Times New Roman" w:eastAsia="Calibri" w:cs="Times New Roman"/>
      <w:sz w:val="24"/>
      <w:szCs w:val="24"/>
    </w:rPr>
  </w:style>
  <w:style w:type="character" w:styleId="WW8Num147z2">
    <w:name w:val="WW8Num147z2"/>
    <w:qFormat/>
    <w:rPr/>
  </w:style>
  <w:style w:type="character" w:styleId="WW8Num147z6">
    <w:name w:val="WW8Num147z6"/>
    <w:qFormat/>
    <w:rPr/>
  </w:style>
  <w:style w:type="character" w:styleId="WW8Num148z1">
    <w:name w:val="WW8Num148z1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3z1">
    <w:name w:val="WW8Num153z1"/>
    <w:qFormat/>
    <w:rPr>
      <w:rFonts w:ascii="Times New Roman" w:hAnsi="Times New Roman" w:eastAsia="Calibri" w:cs="Times New Roman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3z1">
    <w:name w:val="WW8Num163z1"/>
    <w:qFormat/>
    <w:rPr>
      <w:rFonts w:ascii="Times New Roman" w:hAnsi="Times New Roman" w:eastAsia="Calibri" w:cs="Times New Roman"/>
      <w:sz w:val="24"/>
      <w:szCs w:val="24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Times New Roman" w:hAnsi="Times New Roman" w:eastAsia="Calibri" w:cs="Times New Roman"/>
      <w:sz w:val="24"/>
      <w:szCs w:val="24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3">
    <w:name w:val="WW8Num172z3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3">
    <w:name w:val="WW8Num174z3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eastAsia="Calibri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Times New Roman" w:hAnsi="Times New Roman" w:eastAsia="Calibri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libri" w:hAnsi="Calibri" w:eastAsia="Calibri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191z1">
    <w:name w:val="WW8Num191z1"/>
    <w:qFormat/>
    <w:rPr/>
  </w:style>
  <w:style w:type="character" w:styleId="WW8Num191z3">
    <w:name w:val="WW8Num191z3"/>
    <w:qFormat/>
    <w:rPr>
      <w:b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Calibri" w:cs="Times New Roman"/>
      <w:sz w:val="24"/>
      <w:szCs w:val="24"/>
    </w:rPr>
  </w:style>
  <w:style w:type="character" w:styleId="WW8Num199z2">
    <w:name w:val="WW8Num199z2"/>
    <w:qFormat/>
    <w:rPr/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200z1">
    <w:name w:val="WW8Num200z1"/>
    <w:qFormat/>
    <w:rPr/>
  </w:style>
  <w:style w:type="character" w:styleId="WW8Num200z3">
    <w:name w:val="WW8Num200z3"/>
    <w:qFormat/>
    <w:rPr>
      <w:b w:val="fals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cs="Times New Roman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7z1">
    <w:name w:val="WW8Num20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Calibri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sz w:val="24"/>
      <w:szCs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cs="Times New Roman"/>
      <w:sz w:val="24"/>
      <w:szCs w:val="24"/>
    </w:rPr>
  </w:style>
  <w:style w:type="character" w:styleId="WW8Num219z1">
    <w:name w:val="WW8Num219z1"/>
    <w:qFormat/>
    <w:rPr>
      <w:rFonts w:ascii="Times New Roman" w:hAnsi="Times New Roman" w:cs="Times New Roman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231z1">
    <w:name w:val="WW8Num231z1"/>
    <w:qFormat/>
    <w:rPr/>
  </w:style>
  <w:style w:type="character" w:styleId="WW8Num231z3">
    <w:name w:val="WW8Num231z3"/>
    <w:qFormat/>
    <w:rPr>
      <w:b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>
      <w:rFonts w:ascii="Times New Roman" w:hAnsi="Times New Roman" w:eastAsia="Calibri" w:cs="Times New Roman"/>
      <w:color w:val="000000"/>
    </w:rPr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color w:val="000000"/>
      <w:spacing w:val="1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Times New Roman" w:hAnsi="Times New Roman" w:cs="Times New Roman"/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Times New Roman" w:hAnsi="Times New Roman" w:eastAsia="Calibri" w:cs="Times New Roman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7z3">
    <w:name w:val="WW8Num137z3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2z3">
    <w:name w:val="WW8Num142z3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b/>
      <w:u w:val="singl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09:00Z</dcterms:created>
  <dc:creator>Maria</dc:creator>
  <dc:description/>
  <cp:keywords/>
  <dc:language>en-US</dc:language>
  <cp:lastModifiedBy>Dyrektor</cp:lastModifiedBy>
  <cp:lastPrinted>1995-11-21T17:41:00Z</cp:lastPrinted>
  <dcterms:modified xsi:type="dcterms:W3CDTF">2024-09-12T10:20:00Z</dcterms:modified>
  <cp:revision>3</cp:revision>
  <dc:subject/>
  <dc:title>STATUT SZKOŁY PODSTAWOWEJ W SOLCY WIELKIEJ Z ODDZIAŁAMI PRZEDSZKOLNYMI</dc:title>
</cp:coreProperties>
</file>